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09725" cy="2457450"/>
            <wp:effectExtent l="0" t="0" r="0" b="0"/>
            <wp:wrapNone/>
            <wp:docPr id="1" name="fron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429000" cy="17145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n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"/>
                              </w:rPr>
                              <w:t>St. Simons Is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"/>
                              </w:rPr>
                              <w:t>Georgia, U.S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"/>
                              </w:rPr>
                              <w:t xml:space="preserve">District 69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lang w:val="en"/>
                        </w:rPr>
                      </w:pPr>
                      <w:r>
                        <w:rPr>
                          <w:b/>
                          <w:sz w:val="52"/>
                          <w:lang w:val="en"/>
                        </w:rPr>
                        <w:t>Rota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lang w:val="en"/>
                        </w:rPr>
                      </w:pPr>
                      <w:r>
                        <w:rPr>
                          <w:b/>
                          <w:sz w:val="48"/>
                          <w:lang w:val="en"/>
                        </w:rPr>
                        <w:t>St. Simons Is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en"/>
                        </w:rPr>
                      </w:pPr>
                      <w:r>
                        <w:rPr>
                          <w:b/>
                          <w:sz w:val="44"/>
                          <w:lang w:val="en"/>
                        </w:rPr>
                        <w:t>Georgia, U.S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"/>
                        </w:rPr>
                      </w:pPr>
                      <w:r>
                        <w:rPr>
                          <w:b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lang w:val="en"/>
                        </w:rPr>
                        <w:t xml:space="preserve">District 69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n"/>
                        </w:rPr>
                      </w:pPr>
                      <w:r>
                        <w:rPr>
                          <w:b/>
                          <w:sz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423160</wp:posOffset>
                </wp:positionV>
                <wp:extent cx="388620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88"/>
                                <w:lang w:val="en"/>
                              </w:rPr>
                              <w:t>Rotary Spray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32"/>
                              </w:rPr>
                              <w:t>June 17,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"/>
                              </w:rPr>
                              <w:t>Today’s Progra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Classification Tal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8pt;mso-wrap-distance-left:9.05pt;mso-wrap-distance-right:9.05pt;mso-wrap-distance-top:0pt;mso-wrap-distance-bottom:0pt;margin-top:190.8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88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88"/>
                          <w:lang w:val="en"/>
                        </w:rPr>
                        <w:t>Rotary Spray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32"/>
                        </w:rPr>
                        <w:t>June 17, 2008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lang w:val="en"/>
                        </w:rPr>
                        <w:t>Today’s Program: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b/>
                          <w:b/>
                          <w:sz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Classification Talks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320040</wp:posOffset>
                </wp:positionV>
                <wp:extent cx="28575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n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n"/>
                              </w:rPr>
                              <w:t xml:space="preserve">St. Simons </w:t>
                            </w:r>
                            <w:r>
                              <w:rPr>
                                <w:b/>
                                <w:sz w:val="48"/>
                                <w:lang w:val="en"/>
                              </w:rPr>
                              <w:t>Is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"/>
                              </w:rPr>
                              <w:t>Georgia, U.S.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lang w:val="en"/>
                              </w:rPr>
                              <w:t xml:space="preserve">District 692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7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25.2pt;mso-position-vertical-relative:text;margin-left:1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56"/>
                          <w:lang w:val="en"/>
                        </w:rPr>
                      </w:pPr>
                      <w:r>
                        <w:rPr>
                          <w:b/>
                          <w:sz w:val="56"/>
                          <w:lang w:val="en"/>
                        </w:rPr>
                        <w:t>Rotary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44"/>
                          <w:lang w:val="en"/>
                        </w:rPr>
                      </w:pPr>
                      <w:r>
                        <w:rPr>
                          <w:b/>
                          <w:sz w:val="44"/>
                          <w:lang w:val="en"/>
                        </w:rPr>
                        <w:t xml:space="preserve">St. Simons </w:t>
                      </w:r>
                      <w:r>
                        <w:rPr>
                          <w:b/>
                          <w:sz w:val="48"/>
                          <w:lang w:val="en"/>
                        </w:rPr>
                        <w:t>Islan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48"/>
                          <w:lang w:val="en"/>
                        </w:rPr>
                      </w:pPr>
                      <w:r>
                        <w:rPr>
                          <w:b/>
                          <w:sz w:val="48"/>
                          <w:lang w:val="en"/>
                        </w:rPr>
                        <w:t>Georgia, U.S.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48"/>
                          <w:lang w:val="en"/>
                        </w:rPr>
                      </w:pPr>
                      <w:r>
                        <w:rPr>
                          <w:b/>
                          <w:sz w:val="4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lang w:val="en"/>
                        </w:rPr>
                        <w:t xml:space="preserve">District 692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72"/>
                          <w:lang w:val="en"/>
                        </w:rPr>
                      </w:pPr>
                      <w:r>
                        <w:rPr>
                          <w:b/>
                          <w:sz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4343400" cy="1085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TE1FDBD78t00" w:hAnsi="TTE1FDBD78t00" w:cs="TTE1FDBD78t00"/>
                              </w:rPr>
                            </w:pPr>
                            <w:r>
                              <w:rPr>
                                <w:rFonts w:cs="TTE1FDBD78t00" w:ascii="TTE1FDBD78t00" w:hAnsi="TTE1FDBD78t00"/>
                              </w:rPr>
                              <w:t>Area Rotary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TE17FF308t00" w:cs="TTE17FF308t00" w:ascii="TTE17FF308t00" w:hAnsi="TTE17FF308t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TE17FF308t00" w:ascii="TTE17FF308t00" w:hAnsi="TTE17FF308t00"/>
                                <w:b/>
                                <w:sz w:val="20"/>
                              </w:rPr>
                              <w:t>Club                                         Meeting                       Day &amp;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Brunswick                        Christie’s Restaurant                          Thu. 12:45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Glynn County                   Christie’s Restaurant                          Wed. 7: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Jekyll Island                     Jekyll Island Club Hotel                      Wed. 7: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St. Simons Island      Sea Palms (Confirm before attending)      Tue. 1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SSI Marshes of Glynn     Epworth—Jinks Dining Room              Thu. 7:30 A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5400" w:leader="none"/>
                                <w:tab w:val="left" w:pos="5488" w:leader="none"/>
                              </w:tabs>
                              <w:rPr>
                                <w:rFonts w:ascii="TTE10435E0t00" w:hAnsi="TTE10435E0t00" w:cs="TTE10435E0t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5400" w:leader="none"/>
                                <w:tab w:val="left" w:pos="5488" w:leader="none"/>
                              </w:tabs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5400" w:leader="none"/>
                                <w:tab w:val="left" w:pos="5488" w:leader="none"/>
                              </w:tabs>
                              <w:rPr>
                                <w:rFonts w:eastAsia="Arial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2160" w:leader="none"/>
                                <w:tab w:val="left" w:pos="2880" w:leader="none"/>
                                <w:tab w:val="left" w:pos="5400" w:leader="none"/>
                                <w:tab w:val="left" w:pos="5488" w:leader="none"/>
                              </w:tabs>
                              <w:rPr>
                                <w:rFonts w:eastAsia="Arial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5pt;mso-wrap-distance-left:2.9pt;mso-wrap-distance-right:2.9pt;mso-wrap-distance-top:2.9pt;mso-wrap-distance-bottom:2.9pt;margin-top:48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3"/>
                        <w:rPr>
                          <w:rFonts w:ascii="TTE1FDBD78t00" w:hAnsi="TTE1FDBD78t00" w:cs="TTE1FDBD78t00"/>
                        </w:rPr>
                      </w:pPr>
                      <w:r>
                        <w:rPr>
                          <w:rFonts w:cs="TTE1FDBD78t00" w:ascii="TTE1FDBD78t00" w:hAnsi="TTE1FDBD78t00"/>
                        </w:rPr>
                        <w:t>Area Rotary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TE17FF308t00" w:cs="TTE17FF308t00" w:ascii="TTE17FF308t00" w:hAnsi="TTE17FF308t00"/>
                          <w:sz w:val="18"/>
                        </w:rPr>
                        <w:t xml:space="preserve">     </w:t>
                      </w:r>
                      <w:r>
                        <w:rPr>
                          <w:rFonts w:cs="TTE17FF308t00" w:ascii="TTE17FF308t00" w:hAnsi="TTE17FF308t00"/>
                          <w:b/>
                          <w:sz w:val="20"/>
                        </w:rPr>
                        <w:t>Club                                         Meeting                       Day &amp; Time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Brunswick                        Christie’s Restaurant                          Thu. 12:45 P.M.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Glynn County                   Christie’s Restaurant                          Wed. 7:30 A.M.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Jekyll Island                     Jekyll Island Club Hotel                      Wed. 7:30 A.M.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St. Simons Island      Sea Palms (Confirm before attending)      Tue. 1:00 P.M.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SSI Marshes of Glynn     Epworth—Jinks Dining Room              Thu. 7:30 A.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5400" w:leader="none"/>
                          <w:tab w:val="left" w:pos="5488" w:leader="none"/>
                        </w:tabs>
                        <w:rPr>
                          <w:rFonts w:ascii="TTE10435E0t00" w:hAnsi="TTE10435E0t00" w:cs="TTE10435E0t00"/>
                          <w:sz w:val="18"/>
                          <w:lang w:val="en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5400" w:leader="none"/>
                          <w:tab w:val="left" w:pos="5488" w:leader="none"/>
                        </w:tabs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5400" w:leader="none"/>
                          <w:tab w:val="left" w:pos="5488" w:leader="none"/>
                        </w:tabs>
                        <w:rPr>
                          <w:rFonts w:eastAsia="Arial"/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2160" w:leader="none"/>
                          <w:tab w:val="left" w:pos="2880" w:leader="none"/>
                          <w:tab w:val="left" w:pos="5400" w:leader="none"/>
                          <w:tab w:val="left" w:pos="5488" w:leader="none"/>
                        </w:tabs>
                        <w:rPr>
                          <w:rFonts w:eastAsia="Arial"/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137160</wp:posOffset>
                </wp:positionV>
                <wp:extent cx="2377440" cy="4399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Managing Editor &amp;  Publis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lang w:val="en"/>
                              </w:rPr>
                              <w:t>Bill War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bwarren33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Data 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lang w:val="en"/>
                              </w:rPr>
                              <w:t>Becky Stephen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Guests – Ho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Don Robertson </w:t>
                            </w:r>
                            <w:r>
                              <w:rPr>
                                <w:lang w:val="en"/>
                              </w:rPr>
                              <w:t>– Jim Br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>Mimi Rogers</w:t>
                            </w:r>
                            <w:r>
                              <w:rPr>
                                <w:lang w:val="en"/>
                              </w:rPr>
                              <w:t xml:space="preserve"> – Merry Tip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John Ferguson </w:t>
                            </w:r>
                            <w:r>
                              <w:rPr>
                                <w:lang w:val="en"/>
                              </w:rPr>
                              <w:t>– Allen Ber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Attend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June 10 – 55 members (57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Rotobuc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Marie Dodd - </w:t>
                            </w:r>
                            <w:r>
                              <w:rPr/>
                              <w:t>$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Makeu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Ruth Heyward </w:t>
                            </w:r>
                            <w:r>
                              <w:rPr/>
                              <w:t>– On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46.4pt;mso-wrap-distance-left:2.9pt;mso-wrap-distance-right:2.9pt;mso-wrap-distance-top:2.9pt;mso-wrap-distance-bottom:2.9pt;margin-top:10.8pt;mso-position-vertical-relative:text;margin-left:-2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lang w:val="en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lang w:val="en"/>
                        </w:rPr>
                        <w:t>Managing Editor &amp;  Publis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lang w:val="en"/>
                        </w:rPr>
                        <w:t xml:space="preserve">       </w:t>
                      </w:r>
                      <w:r>
                        <w:rPr>
                          <w:lang w:val="en"/>
                        </w:rPr>
                        <w:t>Bill Warr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 </w:t>
                      </w:r>
                      <w:hyperlink r:id="rId4">
                        <w:r>
                          <w:rPr>
                            <w:rStyle w:val="InternetLink"/>
                          </w:rPr>
                          <w:t>bwarren33@comcast.ne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lang w:val="en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lang w:val="en"/>
                        </w:rPr>
                        <w:t>Data Repor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 </w:t>
                      </w:r>
                      <w:r>
                        <w:rPr>
                          <w:lang w:val="en"/>
                        </w:rPr>
                        <w:t>Becky Stephens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lang w:val="en"/>
                        </w:rPr>
                        <w:t>Guests – Hos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lang w:val="en"/>
                        </w:rPr>
                        <w:t xml:space="preserve">       </w:t>
                      </w:r>
                      <w:r>
                        <w:rPr>
                          <w:b/>
                          <w:lang w:val="en"/>
                        </w:rPr>
                        <w:t xml:space="preserve">Don Robertson </w:t>
                      </w:r>
                      <w:r>
                        <w:rPr>
                          <w:lang w:val="en"/>
                        </w:rPr>
                        <w:t>– Jim Bruc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 </w:t>
                      </w:r>
                      <w:r>
                        <w:rPr>
                          <w:b/>
                          <w:lang w:val="en"/>
                        </w:rPr>
                        <w:t>Mimi Rogers</w:t>
                      </w:r>
                      <w:r>
                        <w:rPr>
                          <w:lang w:val="en"/>
                        </w:rPr>
                        <w:t xml:space="preserve"> – Merry Tip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    </w:t>
                      </w:r>
                      <w:r>
                        <w:rPr>
                          <w:b/>
                          <w:lang w:val="en"/>
                        </w:rPr>
                        <w:t xml:space="preserve">John Ferguson </w:t>
                      </w:r>
                      <w:r>
                        <w:rPr>
                          <w:lang w:val="en"/>
                        </w:rPr>
                        <w:t>– Allen Berr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lang w:val="en"/>
                        </w:rPr>
                        <w:t xml:space="preserve">   </w:t>
                      </w:r>
                      <w:r>
                        <w:rPr>
                          <w:rFonts w:eastAsia="Arial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Attendan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June 10 – 55 members (57%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Rotobuck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Marie Dodd - </w:t>
                      </w:r>
                      <w:r>
                        <w:rPr/>
                        <w:t>$39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Makeup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Ruth Heyward </w:t>
                      </w:r>
                      <w:r>
                        <w:rPr/>
                        <w:t>– Onlin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Arial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4570730</wp:posOffset>
                </wp:positionV>
                <wp:extent cx="2194560" cy="914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.2pt;mso-wrap-distance-left:2.9pt;mso-wrap-distance-right:2.9pt;mso-wrap-distance-top:2.9pt;mso-wrap-distance-bottom:2.9pt;margin-top:359.9pt;mso-position-vertical-relative:text;margin-left:-1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-23495</wp:posOffset>
                </wp:positionV>
                <wp:extent cx="2245360" cy="3291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ree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99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  </w:t>
                            </w:r>
                            <w:r>
                              <w:rPr/>
                              <w:t>6/17 Leon Jorgensen, Er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Kaufman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6/24 Teresa Jones-King, Cal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Kinn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59.2pt;mso-wrap-distance-left:2.9pt;mso-wrap-distance-right:2.9pt;mso-wrap-distance-top:2.9pt;mso-wrap-distance-bottom:2.9pt;margin-top:-1.85pt;mso-position-vertical-relative:text;margin-left:16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reet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99" w:leader="none"/>
                        </w:tabs>
                        <w:rPr/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  </w:t>
                      </w:r>
                      <w:r>
                        <w:rPr/>
                        <w:t>6/17 Leon Jorgensen, Erik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Kaufman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6/24 Teresa Jones-King, Cald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Kinney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/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892810</wp:posOffset>
                </wp:positionV>
                <wp:extent cx="2103120" cy="2121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Birthdays: June 17 –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spacing w:before="0" w:after="12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John Law – 6/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"/>
                              </w:rPr>
                              <w:drawing>
                                <wp:inline distT="0" distB="0" distL="0" distR="0">
                                  <wp:extent cx="1371600" cy="8934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51" r="-2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spacing w:before="0" w:after="12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67.05pt;mso-wrap-distance-left:2.9pt;mso-wrap-distance-right:2.9pt;mso-wrap-distance-top:2.9pt;mso-wrap-distance-bottom:2.9pt;margin-top:70.3pt;mso-position-vertical-relative:text;margin-left:16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2" w:color="000000"/>
                        </w:pBdr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lang w:val="en"/>
                        </w:rPr>
                      </w:pPr>
                      <w:r>
                        <w:rPr>
                          <w:b/>
                          <w:i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2" w:color="000000"/>
                        </w:pBdr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lang w:val="en"/>
                        </w:rPr>
                      </w:pPr>
                      <w:r>
                        <w:rPr>
                          <w:b/>
                          <w:i/>
                          <w:lang w:val="en"/>
                        </w:rPr>
                        <w:t>Birthdays: June 17 – 24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2" w:color="000000"/>
                        </w:pBdr>
                        <w:spacing w:before="0" w:after="12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John Law – 6/18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2" w:color="000000"/>
                        </w:pBdr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lang w:val="en"/>
                        </w:rPr>
                        <w:drawing>
                          <wp:inline distT="0" distB="0" distL="0" distR="0">
                            <wp:extent cx="1371600" cy="8934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51" r="-2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2" w:color="000000"/>
                        </w:pBdr>
                        <w:spacing w:before="0" w:after="12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2473325</wp:posOffset>
                </wp:positionV>
                <wp:extent cx="4215130" cy="4347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34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Club Note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ew Members Bring Club Total to 130:  </w:t>
                            </w:r>
                            <w:r>
                              <w:rPr>
                                <w:sz w:val="24"/>
                              </w:rPr>
                              <w:t xml:space="preserve">Two new members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n Robertson</w:t>
                            </w:r>
                            <w:r>
                              <w:rPr>
                                <w:sz w:val="24"/>
                              </w:rPr>
                              <w:t xml:space="preserve"> (a former member returning to the club) an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inda Muir</w:t>
                            </w:r>
                            <w:r>
                              <w:rPr>
                                <w:sz w:val="24"/>
                              </w:rPr>
                              <w:t>, were approved June 10, bringing  c</w:t>
                            </w:r>
                            <w:r>
                              <w:rPr>
                                <w:rFonts w:cs="Arial"/>
                              </w:rPr>
                              <w:t xml:space="preserve">lub membership to 130, an increase of 7 from the beginning of the club year on July 1, 2007.  This total well exceeds the District goal of a 1% increase.  We lost 10 active members, while gaining 16 active members and 1 honorary member.  The current membership total is 124 active and 6 honorary.   (Report from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Brooke Pridmore</w:t>
                            </w:r>
                            <w:r>
                              <w:rPr>
                                <w:rFonts w:cs="Arial"/>
                              </w:rPr>
                              <w:t>, Club Service &amp; Membership Directo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coming Progra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/24 -  Outgoing President’s Final Report – Installatio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 New Officers &amp; Directo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/1   -   “Angel Financing” – Bob Franklin – Chairman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iel Savannah Angel Partn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/8   -   County Commission Candidate Foru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/22 -   District Governor Kenan Ker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/29 -   Club Assembly – Incoming President’s Repor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d Goal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6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42.3pt;mso-wrap-distance-left:9.05pt;mso-wrap-distance-right:9.05pt;mso-wrap-distance-top:0pt;mso-wrap-distance-bottom:0pt;margin-top:194.75pt;mso-position-vertical-relative:text;margin-left:-4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Club Note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New Members Bring Club Total to 130:  </w:t>
                      </w:r>
                      <w:r>
                        <w:rPr>
                          <w:sz w:val="24"/>
                        </w:rPr>
                        <w:t xml:space="preserve">Two new members, </w:t>
                      </w:r>
                      <w:r>
                        <w:rPr>
                          <w:b/>
                          <w:sz w:val="24"/>
                        </w:rPr>
                        <w:t>Don Robertson</w:t>
                      </w:r>
                      <w:r>
                        <w:rPr>
                          <w:sz w:val="24"/>
                        </w:rPr>
                        <w:t xml:space="preserve"> (a former member returning to the club) and </w:t>
                      </w:r>
                      <w:r>
                        <w:rPr>
                          <w:b/>
                          <w:sz w:val="24"/>
                        </w:rPr>
                        <w:t>Linda Muir</w:t>
                      </w:r>
                      <w:r>
                        <w:rPr>
                          <w:sz w:val="24"/>
                        </w:rPr>
                        <w:t>, were approved June 10, bringing  c</w:t>
                      </w:r>
                      <w:r>
                        <w:rPr>
                          <w:rFonts w:cs="Arial"/>
                        </w:rPr>
                        <w:t xml:space="preserve">lub membership to 130, an increase of 7 from the beginning of the club year on July 1, 2007.  This total well exceeds the District goal of a 1% increase.  We lost 10 active members, while gaining 16 active members and 1 honorary member.  The current membership total is 124 active and 6 honorary.   (Report from </w:t>
                      </w:r>
                      <w:r>
                        <w:rPr>
                          <w:rFonts w:cs="Arial"/>
                          <w:b/>
                        </w:rPr>
                        <w:t>Brooke Pridmore</w:t>
                      </w:r>
                      <w:r>
                        <w:rPr>
                          <w:rFonts w:cs="Arial"/>
                        </w:rPr>
                        <w:t>, Club Service &amp; Membership Director.)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_____________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eastAsia="Arial"/>
                          <w:b w:val="false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coming Programs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6/24 -  Outgoing President’s Final Report – Installation 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of New Officers &amp; Directors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/1   -   “Angel Financing” – Bob Franklin – Chairman,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>Ariel Savannah Angel Partners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/8   -   County Commission Candidate Forum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/22 -   District Governor Kenan Kern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/29 -   Club Assembly – Incoming President’s Report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and Goals</w:t>
                      </w:r>
                    </w:p>
                    <w:p>
                      <w:pPr>
                        <w:pStyle w:val="Normal"/>
                        <w:pBdr>
                          <w:bottom w:val="single" w:sz="12" w:space="16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055</wp:posOffset>
                </wp:positionH>
                <wp:positionV relativeFrom="paragraph">
                  <wp:posOffset>-27940</wp:posOffset>
                </wp:positionV>
                <wp:extent cx="4215130" cy="6927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92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une 10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udy Le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uthor, Storyt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Sudy Vance Leavy spoke about the subject of her new book on Hofwyl-Broadfield Plantation, which was home to five generations of one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Located where the Altamaha River empties into the Atlantic Ocean near Brunswick, Hofwyl-Broadfield was the last of the coastal plantations to grow rice.   It was this legacy that Ophelia Dent bequeathed to the State of Georgia at her death in 197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The historic site is operated by the Georgia Department of Natural Resources, Parks and Historic Sites Divi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Sudy Leavy lives in Darien.  She holds a master’s degree in English from Georgia Southern University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he has been an English teacher at Glynn Academy, and an adjunct professor at what was Brunswick Junior College, and later at Coastal Community Colle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Sudy has three children and a number of grandchildren.  She has become devoted to Georgia history, and in particular, coastal Georgia history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(The program was introduced by Gary Schwartz.)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Path Planned for Bicyclists, Hikers on North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Club member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uss Marane</w:t>
                            </w:r>
                            <w:r>
                              <w:rPr>
                                <w:rFonts w:cs="Arial"/>
                              </w:rPr>
                              <w:t xml:space="preserve">, president of the St. Simons Land Trust, reported that work is expected to begin this summer on an eight-foot-wide, concrete path that – when completed – will stretch from the Sea Island stables along the west side of Lawrence Road to near the entrance of Hampton Plantation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 xml:space="preserve">The first stage of this path for hikers and bicyclists is m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ossible by a $500,000 anonymous donation to the Path Foundation, which has created 125 miles of pathways in Metropolitan Atlanta and the Silver Comet Trail connecting Atlanta to Aniston, 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</w:rPr>
                              <w:t>Marane said the county has allocated another $250,000 for the project, and the Land Trust will raise $750,000 for the total project cost of $1.5 million.  Marane said the new path, which he hopes will be completed by the end of this year, will “set the standard for new and upgraded trails” on the island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45.5pt;mso-wrap-distance-left:9.05pt;mso-wrap-distance-right:9.05pt;mso-wrap-distance-top:0pt;mso-wrap-distance-bottom:0pt;margin-top:-2.2pt;mso-position-vertical-relative:text;margin-left:-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une 10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udy Le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uthor, Storyt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/>
                        <w:t>Sudy Vance Leavy spoke about the subject of her new book on Hofwyl-Broadfield Plantation, which was home to five generations of one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Located where the Altamaha River empties into the Atlantic Ocean near Brunswick, Hofwyl-Broadfield was the last of the coastal plantations to grow rice.   It was this legacy that Ophelia Dent bequeathed to the State of Georgia at her death in 197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The historic site is operated by the Georgia Department of Natural Resources, Parks and Historic Sites Divi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Sudy Leavy lives in Darien.  She holds a master’s degree in English from Georgia Southern University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She has been an English teacher at Glynn Academy, and an adjunct professor at what was Brunswick Junior College, and later at Coastal Community Colle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Sudy has three children and a number of grandchildren.  She has become devoted to Georgia history, and in particular, coastal Georgia history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(The program was introduced by Gary Schwartz.)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Path Planned for Bicyclists, Hikers on North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Club member </w:t>
                      </w:r>
                      <w:r>
                        <w:rPr>
                          <w:rFonts w:cs="Arial"/>
                          <w:b/>
                        </w:rPr>
                        <w:t>Russ Marane</w:t>
                      </w:r>
                      <w:r>
                        <w:rPr>
                          <w:rFonts w:cs="Arial"/>
                        </w:rPr>
                        <w:t xml:space="preserve">, president of the St. Simons Land Trust, reported that work is expected to begin this summer on an eight-foot-wide, concrete path that – when completed – will stretch from the Sea Island stables along the west side of Lawrence Road to near the entrance of Hampton Plantation.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>
                          <w:rFonts w:cs="Arial"/>
                        </w:rPr>
                        <w:t xml:space="preserve">The first stage of this path for hikers and bicyclists is made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possible by a $500,000 anonymous donation to the Path Foundation, which has created 125 miles of pathways in Metropolitan Atlanta and the Silver Comet Trail connecting Atlanta to Aniston, AL.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>
                          <w:rFonts w:cs="Arial"/>
                        </w:rPr>
                        <w:t>Marane said the county has allocated another $250,000 for the project, and the Land Trust will raise $750,000 for the total project cost of $1.5 million.  Marane said the new path, which he hopes will be completed by the end of this year, will “set the standard for new and upgraded trails” on the island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cs="Arial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9870</wp:posOffset>
            </wp:positionH>
            <wp:positionV relativeFrom="paragraph">
              <wp:posOffset>228600</wp:posOffset>
            </wp:positionV>
            <wp:extent cx="1188720" cy="93535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171950" cy="2286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"/>
                              </w:rPr>
                              <w:t>Rotary Officers &amp; Dire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8pt;mso-wrap-distance-left:2.9pt;mso-wrap-distance-right:2.9pt;mso-wrap-distance-top:2.9pt;mso-wrap-distance-bottom:2.9pt;margin-top:9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"/>
                        </w:rPr>
                        <w:t>Rotary Officers &amp; Directo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18"/>
                          <w:lang w:val="en"/>
                        </w:rPr>
                      </w:pPr>
                      <w:r>
                        <w:rPr>
                          <w:rFonts w:eastAsia="Arial"/>
                          <w:sz w:val="1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1417320</wp:posOffset>
                </wp:positionV>
                <wp:extent cx="2265680" cy="8229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International P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District 6920 Gover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District 6920 Governor El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District 6920 Governor Design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Assistant Governor - SSI Area</w:t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64.8pt;mso-wrap-distance-left:2.9pt;mso-wrap-distance-right:2.9pt;mso-wrap-distance-top:2.9pt;mso-wrap-distance-bottom:2.9pt;margin-top:111.6pt;mso-position-vertical-relative:text;margin-left:-1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International President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District 6920 Govern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District 6920 Governor Elect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District 6920 Governor Designe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Assistant Governor - SSI Area</w:t>
                      </w:r>
                      <w:r>
                        <w:rPr>
                          <w:sz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1417320</wp:posOffset>
                </wp:positionV>
                <wp:extent cx="1943100" cy="7315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Wilfred J. Wilki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Dick H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Kenan K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Clyde Tay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  <w:t>Pat Stori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6pt;mso-wrap-distance-left:2.9pt;mso-wrap-distance-right:2.9pt;mso-wrap-distance-top:2.9pt;mso-wrap-distance-bottom:2.9pt;margin-top:111.6pt;mso-position-vertical-relative:text;margin-left:16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Wilfred J. Wilkinson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Dick Hyer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Kenan Kern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Clyde Tayl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  <w:t>Pat Sto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95195</wp:posOffset>
                </wp:positionV>
                <wp:extent cx="4174490" cy="2279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"/>
                              </w:rPr>
                              <w:t>St. Simons Island Rotary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7.95pt;mso-wrap-distance-left:2.9pt;mso-wrap-distance-right:2.9pt;mso-wrap-distance-top:2.9pt;mso-wrap-distance-bottom:2.9pt;margin-top:172.8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"/>
                        </w:rPr>
                        <w:t>St. Simons Island Rotary Club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18"/>
                          <w:lang w:val="en"/>
                        </w:rPr>
                      </w:pPr>
                      <w:r>
                        <w:rPr>
                          <w:rFonts w:eastAsia="Arial"/>
                          <w:sz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18"/>
                          <w:lang w:val="en"/>
                        </w:rPr>
                      </w:pPr>
                      <w:r>
                        <w:rPr>
                          <w:rFonts w:eastAsia="Arial"/>
                          <w:sz w:val="1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423160</wp:posOffset>
                </wp:positionV>
                <wp:extent cx="2368550" cy="15487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President El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Assistant 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Financial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Immediate Past P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Past Presidents’ Represent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Sergeant-at-A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Assistant Sergeant-at-Ar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Historians</w:t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21.95pt;mso-wrap-distance-left:2.9pt;mso-wrap-distance-right:2.9pt;mso-wrap-distance-top:2.9pt;mso-wrap-distance-bottom:2.9pt;margin-top:190.8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President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President Elect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Assistant Secretary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Treasure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Financial Administrator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Immediate Past President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Past Presidents’ Representativ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Sergeant-at-Arms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Assistant Sergeant-at-Arms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Historians</w:t>
                      </w:r>
                      <w:r>
                        <w:rPr>
                          <w:sz w:val="1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39950</wp:posOffset>
                </wp:positionH>
                <wp:positionV relativeFrom="paragraph">
                  <wp:posOffset>2423160</wp:posOffset>
                </wp:positionV>
                <wp:extent cx="2011680" cy="1554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Jim Br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Chuck Cans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Maria Vo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Becky Stephe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Linda But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Shirley Red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Pat S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Kevin Lo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Jack McDona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Mike Ha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Allen J. Berry &amp; Julian Flex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2.4pt;mso-wrap-distance-left:2.9pt;mso-wrap-distance-right:2.9pt;mso-wrap-distance-top:2.9pt;mso-wrap-distance-bottom:2.9pt;margin-top:190.8pt;mso-position-vertical-relative:text;margin-left:16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Jim Bruce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Chuck Cansler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Maria Vogt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Becky Stephenson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Linda Butler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Shirley Redanz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Pat Storino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Kevin Lokey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Jack McDonald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Mike Harris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Allen J. Berry &amp; Julian Fle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41148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2.9pt;mso-wrap-distance-right:2.9pt;mso-wrap-distance-top:2.9pt;mso-wrap-distance-bottom:2.9pt;margin-top:31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"/>
                        </w:rPr>
                        <w:t>Directo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18"/>
                          <w:lang w:val="en"/>
                        </w:rPr>
                      </w:pPr>
                      <w:r>
                        <w:rPr>
                          <w:rFonts w:eastAsia="Arial"/>
                          <w:sz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18"/>
                          <w:lang w:val="en"/>
                        </w:rPr>
                      </w:pPr>
                      <w:r>
                        <w:rPr>
                          <w:rFonts w:eastAsia="Arial"/>
                          <w:sz w:val="18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2371725" cy="8858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Club Relations &amp; Public Rel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Club Service &amp; Memb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Community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International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Programs &amp; Fellowshi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Vocational Serv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9.75pt;mso-wrap-distance-left:2.9pt;mso-wrap-distance-right:2.9pt;mso-wrap-distance-top:2.9pt;mso-wrap-distance-bottom:2.9pt;margin-top:333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Club Relations &amp; Public Relations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Club Service &amp; Membership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Community Servic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International Service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Programs &amp; Fellowshi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b/>
                          <w:sz w:val="18"/>
                          <w:lang w:val="en"/>
                        </w:rPr>
                        <w:t>Vocationa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943100" cy="8858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Stan Ky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Brooke Prid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Millard 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Stan Humph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Don Fie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</w:rPr>
                              <w:t>Robert C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10435E0t00" w:hAnsi="TTE10435E0t00" w:cs="TTE10435E0t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TE10435E0t00" w:ascii="TTE10435E0t00" w:hAnsi="TTE10435E0t00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75pt;mso-wrap-distance-left:2.9pt;mso-wrap-distance-right:2.9pt;mso-wrap-distance-top:2.9pt;mso-wrap-distance-bottom:2.9pt;margin-top:333pt;mso-position-vertical-relative:text;margin-left:17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Stan Kyker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Brooke Pridmore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Millard Allen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Stan Humphries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Don Fielder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</w:rPr>
                        <w:t>Robert Cable</w:t>
                      </w:r>
                    </w:p>
                    <w:p>
                      <w:pPr>
                        <w:pStyle w:val="Normal"/>
                        <w:rPr>
                          <w:rFonts w:ascii="TTE10435E0t00" w:hAnsi="TTE10435E0t00" w:cs="TTE10435E0t00"/>
                          <w:sz w:val="18"/>
                          <w:lang w:val="en"/>
                        </w:rPr>
                      </w:pPr>
                      <w:r>
                        <w:rPr>
                          <w:rFonts w:cs="TTE10435E0t00" w:ascii="TTE10435E0t00" w:hAnsi="TTE10435E0t00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5137150</wp:posOffset>
                </wp:positionV>
                <wp:extent cx="3853180" cy="10985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"/>
                              </w:rPr>
                              <w:t>The Four-Way Test</w:t>
                              <w:br/>
                            </w:r>
                            <w:r>
                              <w:rPr>
                                <w:i/>
                                <w:lang w:val="en"/>
                              </w:rPr>
                              <w:t>of the things we think, say or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ab/>
                              <w:t xml:space="preserve">1. Is it the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truth</w:t>
                            </w:r>
                            <w:r>
                              <w:rPr>
                                <w:lang w:val="en"/>
                              </w:rPr>
                              <w:t>?</w:t>
                              <w:br/>
                              <w:tab/>
                              <w:t xml:space="preserve">2. Is it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 xml:space="preserve">fair </w:t>
                            </w:r>
                            <w:r>
                              <w:rPr>
                                <w:lang w:val="en"/>
                              </w:rPr>
                              <w:t>to all concerned?</w:t>
                              <w:br/>
                              <w:tab/>
                              <w:t xml:space="preserve">3. Will it build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goodwill</w:t>
                            </w:r>
                            <w:r>
                              <w:rPr>
                                <w:lang w:val="en"/>
                              </w:rPr>
                              <w:t xml:space="preserve"> and better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friendships</w:t>
                            </w:r>
                            <w:r>
                              <w:rPr>
                                <w:lang w:val="en"/>
                              </w:rPr>
                              <w:t>?</w:t>
                              <w:br/>
                              <w:tab/>
                              <w:t xml:space="preserve">4. Will it be </w:t>
                            </w:r>
                            <w:r>
                              <w:rPr>
                                <w:b/>
                                <w:i/>
                                <w:lang w:val="en"/>
                              </w:rPr>
                              <w:t>beneficial</w:t>
                            </w:r>
                            <w:r>
                              <w:rPr>
                                <w:lang w:val="en"/>
                              </w:rPr>
                              <w:t xml:space="preserve"> to all concerned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4pt;height:86.5pt;mso-wrap-distance-left:2.9pt;mso-wrap-distance-right:2.9pt;mso-wrap-distance-top:2.9pt;mso-wrap-distance-bottom:2.9pt;margin-top:404.5pt;mso-position-vertical-relative:text;margin-left: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lang w:val="en"/>
                        </w:rPr>
                        <w:t>The Four-Way Test</w:t>
                        <w:br/>
                      </w:r>
                      <w:r>
                        <w:rPr>
                          <w:i/>
                          <w:lang w:val="en"/>
                        </w:rPr>
                        <w:t>of the things we think, say or d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ab/>
                        <w:t xml:space="preserve">1. Is it the </w:t>
                      </w:r>
                      <w:r>
                        <w:rPr>
                          <w:b/>
                          <w:i/>
                          <w:lang w:val="en"/>
                        </w:rPr>
                        <w:t>truth</w:t>
                      </w:r>
                      <w:r>
                        <w:rPr>
                          <w:lang w:val="en"/>
                        </w:rPr>
                        <w:t>?</w:t>
                        <w:br/>
                        <w:tab/>
                        <w:t xml:space="preserve">2. Is it </w:t>
                      </w:r>
                      <w:r>
                        <w:rPr>
                          <w:b/>
                          <w:i/>
                          <w:lang w:val="en"/>
                        </w:rPr>
                        <w:t xml:space="preserve">fair </w:t>
                      </w:r>
                      <w:r>
                        <w:rPr>
                          <w:lang w:val="en"/>
                        </w:rPr>
                        <w:t>to all concerned?</w:t>
                        <w:br/>
                        <w:tab/>
                        <w:t xml:space="preserve">3. Will it build </w:t>
                      </w:r>
                      <w:r>
                        <w:rPr>
                          <w:b/>
                          <w:i/>
                          <w:lang w:val="en"/>
                        </w:rPr>
                        <w:t>goodwill</w:t>
                      </w:r>
                      <w:r>
                        <w:rPr>
                          <w:lang w:val="en"/>
                        </w:rPr>
                        <w:t xml:space="preserve"> and better </w:t>
                      </w:r>
                      <w:r>
                        <w:rPr>
                          <w:b/>
                          <w:i/>
                          <w:lang w:val="en"/>
                        </w:rPr>
                        <w:t>friendships</w:t>
                      </w:r>
                      <w:r>
                        <w:rPr>
                          <w:lang w:val="en"/>
                        </w:rPr>
                        <w:t>?</w:t>
                        <w:br/>
                        <w:tab/>
                        <w:t xml:space="preserve">4. Will it be </w:t>
                      </w:r>
                      <w:r>
                        <w:rPr>
                          <w:b/>
                          <w:i/>
                          <w:lang w:val="en"/>
                        </w:rPr>
                        <w:t>beneficial</w:t>
                      </w:r>
                      <w:r>
                        <w:rPr>
                          <w:lang w:val="en"/>
                        </w:rPr>
                        <w:t xml:space="preserve"> to all concer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43434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"/>
                              </w:rPr>
                              <w:t xml:space="preserve">On-Line Makeup </w:t>
                            </w:r>
                            <w:r>
                              <w:rPr>
                                <w:sz w:val="20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b/>
                                <w:sz w:val="20"/>
                                <w:lang w:val="en"/>
                              </w:rPr>
                              <w:t xml:space="preserve"> www.rotarydistrict6920.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2.9pt;mso-wrap-distance-right:2.9pt;mso-wrap-distance-top:2.9pt;mso-wrap-distance-bottom:2.9pt;margin-top:49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en"/>
                        </w:rPr>
                        <w:t xml:space="preserve">On-Line Makeup </w:t>
                      </w:r>
                      <w:r>
                        <w:rPr>
                          <w:sz w:val="20"/>
                          <w:lang w:val="en"/>
                        </w:rPr>
                        <w:t>•</w:t>
                      </w:r>
                      <w:r>
                        <w:rPr>
                          <w:b/>
                          <w:sz w:val="20"/>
                          <w:lang w:val="en"/>
                        </w:rPr>
                        <w:t xml:space="preserve"> www.rotarydistrict6920.n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lang w:val="en"/>
                        </w:rPr>
                      </w:pPr>
                      <w:r>
                        <w:rPr>
                          <w:b/>
                          <w:sz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20"/>
                          <w:lang w:val="en"/>
                        </w:rPr>
                      </w:pPr>
                      <w:r>
                        <w:rPr>
                          <w:rFonts w:eastAsia="Arial"/>
                          <w:sz w:val="2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sz w:val="20"/>
                          <w:lang w:val="en"/>
                        </w:rPr>
                      </w:pPr>
                      <w:r>
                        <w:rPr>
                          <w:rFonts w:eastAsia="Arial"/>
                          <w:sz w:val="2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4343400" cy="628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  <w:t>Rotary Club of St. Simons • Founded in 1950 – www.ssirotary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  <w:t>Meets Tuesday 1 P.M. - Sea Palms Golf &amp; Tennis Res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  <w:t>Rotary Club of St. Simons • P.O. Box 21887 • St. Simons Island, GA 315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 xml:space="preserve">www.rotarydistrict6920.net </w:t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 xml:space="preserve">•  </w:t>
                            </w:r>
                            <w:r>
                              <w:rPr>
                                <w:b/>
                                <w:sz w:val="18"/>
                                <w:lang w:val="en"/>
                              </w:rPr>
                              <w:t>www.rotary.org</w:t>
                            </w:r>
                            <w:r>
                              <w:rPr>
                                <w:sz w:val="18"/>
                                <w:lang w:val="en"/>
                              </w:rPr>
                              <w:t xml:space="preserve"> for Rotary Interna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"/>
                                <w:lang w:val="en"/>
                              </w:rPr>
                            </w:pPr>
                            <w:r>
                              <w:rPr>
                                <w:rFonts w:eastAsia="Arial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.5pt;mso-wrap-distance-left:2.9pt;mso-wrap-distance-right:2.9pt;mso-wrap-distance-top:2.9pt;mso-wrap-distance-bottom:2.9pt;margin-top:522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  <w:t>Rotary Club of St. Simons • Founded in 1950 – www.ssirotary.or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  <w:t>Meets Tuesday 1 P.M. - Sea Palms Golf &amp; Tennis Reso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  <w:t>Rotary Club of St. Simons • P.O. Box 21887 • St. Simons Island, GA 3152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"/>
                        </w:rPr>
                        <w:t xml:space="preserve">www.rotarydistrict6920.net </w:t>
                      </w:r>
                      <w:r>
                        <w:rPr>
                          <w:sz w:val="18"/>
                          <w:lang w:val="en"/>
                        </w:rPr>
                        <w:t xml:space="preserve">•  </w:t>
                      </w:r>
                      <w:r>
                        <w:rPr>
                          <w:b/>
                          <w:sz w:val="18"/>
                          <w:lang w:val="en"/>
                        </w:rPr>
                        <w:t>www.rotary.org</w:t>
                      </w:r>
                      <w:r>
                        <w:rPr>
                          <w:sz w:val="18"/>
                          <w:lang w:val="en"/>
                        </w:rPr>
                        <w:t xml:space="preserve"> for Rotary Internation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lang w:val="en"/>
                        </w:rPr>
                      </w:pPr>
                      <w:r>
                        <w:rPr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"/>
                          <w:lang w:val="en"/>
                        </w:rPr>
                      </w:pPr>
                      <w:r>
                        <w:rPr>
                          <w:rFonts w:eastAsia="Arial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12240"/>
      <w:pgMar w:left="662" w:right="14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FDBD78t00">
    <w:charset w:val="00"/>
    <w:family w:val="auto"/>
    <w:pitch w:val="default"/>
  </w:font>
  <w:font w:name="TTE17FF308t00">
    <w:charset w:val="00"/>
    <w:family w:val="auto"/>
    <w:pitch w:val="default"/>
  </w:font>
  <w:font w:name="TTE10435E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99" w:leader="none"/>
      </w:tabs>
      <w:ind w:left="180" w:hanging="0"/>
      <w:outlineLvl w:val="1"/>
    </w:pPr>
    <w:rPr>
      <w:b/>
      <w:i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b/>
      <w:i/>
      <w:sz w:val="44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sz w:val="40"/>
      <w:lang w:val="e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40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40"/>
    </w:rPr>
  </w:style>
  <w:style w:type="paragraph" w:styleId="C1">
    <w:name w:val="c1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742" w:leader="none"/>
      </w:tabs>
      <w:ind w:firstLine="742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20" w:hanging="0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warren33@comcast.net" TargetMode="External"/><Relationship Id="rId4" Type="http://schemas.openxmlformats.org/officeDocument/2006/relationships/hyperlink" Target="mailto:bwarren33@comcast.ne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2:00Z</dcterms:created>
  <dc:creator>Preferred Customer</dc:creator>
  <dc:description/>
  <dc:language>en-US</dc:language>
  <cp:lastModifiedBy>John</cp:lastModifiedBy>
  <cp:lastPrinted>2008-06-13T08:10:00Z</cp:lastPrinted>
  <dcterms:modified xsi:type="dcterms:W3CDTF">2008-06-13T12:12:00Z</dcterms:modified>
  <cp:revision>2</cp:revision>
  <dc:subject/>
  <dc:title>Page 1</dc:title>
</cp:coreProperties>
</file>