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 Simons Island Rotary Club</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oard of Directors Meeting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arch 13, 2012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30 AM @ Sea Palm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Mike Muldowney, Chad Dixon, Brooke Pridmore, Bill Warren, Bill Gussman, Susan Hardwick, Paul Pieschel, Page Faulk, John Matthews, Stan Humphries, Wally Forsythe, Ginny Johnson, Weldon Neal, Te Turner and guests Mary Beth Wester and Leslie Lamkin</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President Mike Muldowney called the meeting to order and made the following announcem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ohn Matthews and Stan Humphries are off to Atlanta Friday for PETS (President Elect Training).  The club picks up the expenses for meeting registration and hotel.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SE Team from Turkey will be here the end of April 29 to May 2.  Hamsa Thota has done a great job arranging the program for their stay with a little sightseeing and a lot of introduction to businesses in the area.  The Team will be the Program for our 5/2 meeting.  Host families have been arranged for the 5 Turk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indi Philips has organized this year’s Speech Contest.  She has made contact with all the area high schools and they will identify the students.  The Winner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will go on to a zone contest.  Jean Hurst will provide coaching to the winners to prepare them for zone.  We pay $100 per student going to zon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YLA (Rotary Youth Leadership Awards) is scheduled for June 21-24 at South Georgia College in Douglas.  Each participant costs the club $350.  Robert Cable will be leading this projec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ohn Buchanan has done some revamping on the ssirotay.com website that he will announce at today’s meeting.  He will also offer to hold a session on the website should anyone desire assistance with i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ohn Matthews will represent the club at this year’s Naturalization Ceremony at the Federal Courthouse on Thursday 3/22.  All members of the community are invi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On a motion made by Susan Hardwick and seconded by Page Faulk the minutes of the February regular meeting were approved as presented.</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Chad Dixon presented the financial statements for the period ending February, 2012.  The transfer of the fundraising proceeds has not been made as yet but will be soon.  We still have a few overdue receivables that President Mike is working on.  A couple of members seem to have vanished.  On a motion by Wally Forsythe, seconded by Bill Warren the financial report was approved as presented.</w:t>
      </w:r>
    </w:p>
    <w:p>
      <w:pPr>
        <w:pStyle w:val="Normal"/>
        <w:spacing w:before="0" w:after="0"/>
        <w:ind w:left="720" w:firstLine="720"/>
        <w:rPr>
          <w:rFonts w:ascii="Times New Roman" w:hAnsi="Times New Roman" w:cs="Times New Roman"/>
          <w:i/>
          <w:i/>
          <w:sz w:val="24"/>
          <w:szCs w:val="24"/>
        </w:rPr>
      </w:pPr>
      <w:r>
        <w:rPr>
          <w:rFonts w:cs="Times New Roman" w:ascii="Times New Roman" w:hAnsi="Times New Roman"/>
          <w:sz w:val="24"/>
          <w:szCs w:val="24"/>
        </w:rPr>
        <w:t>The District Conference will be held May 18 to 20 in Savannah</w:t>
      </w:r>
      <w:bookmarkStart w:id="0" w:name="_GoBack"/>
      <w:bookmarkEnd w:id="0"/>
      <w:r>
        <w:rPr>
          <w:rFonts w:cs="Times New Roman" w:ascii="Times New Roman" w:hAnsi="Times New Roman"/>
          <w:sz w:val="24"/>
          <w:szCs w:val="24"/>
        </w:rPr>
        <w:t>.  We have a number of SSI members and their spouses scheduled to attend.</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Wally Forsythe gave a detailed report on the 2011 Fundraiser review along with the meeting with the Davis Love Foundation/McGladrey Classic representatives regarding the 2012 events.  It appears we raised approximately $17,400 and $17,000 will go to our designated charities.  Meet the Pro generated $3500 from the silent auction and $5000 in ticket sales but food and beverage cost from the open bar offset those revenues.  We will consider reducing the open bar time or issue drink tickets next year.    Swing for the Kids generated $4650 in signage, $5625 from team entry fees and $620 from Mulligan sales.  After cart fees, we netted a $7400 profit.  This year Meet the Pro will be Tuesday, Oc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Swing for the Kids will be Friday, Nov. 2</w:t>
      </w:r>
      <w:r>
        <w:rPr>
          <w:rFonts w:cs="Times New Roman" w:ascii="Times New Roman" w:hAnsi="Times New Roman"/>
          <w:sz w:val="24"/>
          <w:szCs w:val="24"/>
          <w:vertAlign w:val="superscript"/>
        </w:rPr>
        <w:t>nd</w:t>
      </w:r>
      <w:r>
        <w:rPr>
          <w:rFonts w:cs="Times New Roman" w:ascii="Times New Roman" w:hAnsi="Times New Roman"/>
          <w:sz w:val="24"/>
          <w:szCs w:val="24"/>
        </w:rPr>
        <w:t>.  This year the DL3 Foundation wants to work more closely with us.  They will promote our events on their website and will provide clients the ability to purchase tickets to our events on-line.  They will assist us in getting our pros this year and may supply someone for the scramble.  While Rotary will still determine the recipients for our charitable gifts, the Foundation would also like for our charitable gifts to be donated jointly so that they can share the credit.  President Mike asked Wally to prepare a report on the fundraisers that can be shared with the membership along with thereport on charitable giving.</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Mary Beth Wester and Leslie Lamkin reviewed the details of the Charity Committee’s recommendations to the Board for this year’s contributions.  (See detailed schedule attached.)  All the organizations recommended have received Rotary donations in the past five years.  In addition to the schedule presented we have also set aside $4000 for our GRSP contribution.  A motion to approve the Committee’s recommendations made by Bill Warren and seconded by Brooke Pridmore passed unanimously with abstentions by John Matthews, Mike Muldowney and Paul Pieschel due to their involvement with Coastal Coalition for Children.</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A letter of resignation effective April 1, 2012 has been received from Weldon Neal who is moving away from St. Simons.  On a motion by Susan Hardwick and seconded by Page Faulk his resignation was approved with reluctance.</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The next meeting will be on 4/10/2012 at Sea Palms.  There being no further business, the meeting was adjourned.</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Roy Te Turner, Assistant Secretary</w:t>
      </w:r>
    </w:p>
    <w:p>
      <w:pPr>
        <w:pStyle w:val="ListParagraph"/>
        <w:spacing w:before="0" w:after="0"/>
        <w:ind w:left="1080" w:hanging="0"/>
        <w:contextualSpacing/>
        <w:rPr>
          <w:rFonts w:ascii="Garamond;Garamond" w:hAnsi="Garamond;Garamond" w:cs="Garamond;Garamond"/>
          <w:sz w:val="24"/>
          <w:szCs w:val="24"/>
        </w:rPr>
      </w:pPr>
      <w:r>
        <w:rPr>
          <w:rFonts w:cs="Garamond;Garamond" w:ascii="Garamond;Garamond" w:hAnsi="Garamond;Garamond"/>
          <w:sz w:val="24"/>
          <w:szCs w:val="24"/>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13:00Z</dcterms:created>
  <dc:creator>Mike &amp; Nancy</dc:creator>
  <dc:description/>
  <dc:language>en-US</dc:language>
  <cp:lastModifiedBy>Roy "Te" Turner</cp:lastModifiedBy>
  <cp:lastPrinted>2011-10-11T09:36:00Z</cp:lastPrinted>
  <dcterms:modified xsi:type="dcterms:W3CDTF">2012-03-28T19:13:00Z</dcterms:modified>
  <cp:revision>2</cp:revision>
  <dc:subject/>
  <dc:title/>
</cp:coreProperties>
</file>