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otary Club of Saint Simons Island</w:t>
        <w:br/>
      </w:r>
      <w:r>
        <w:rPr>
          <w:rFonts w:cs="Times New Roman" w:ascii="Times New Roman" w:hAnsi="Times New Roman"/>
          <w:b/>
          <w:sz w:val="24"/>
          <w:szCs w:val="24"/>
        </w:rPr>
        <w:t>Board of Directors Meeting—August 10, 2010</w:t>
      </w:r>
      <w:r>
        <w:rPr>
          <w:rFonts w:cs="Times New Roman" w:ascii="Times New Roman" w:hAnsi="Times New Roman"/>
          <w:b/>
          <w:sz w:val="28"/>
          <w:szCs w:val="28"/>
        </w:rPr>
        <w:br/>
      </w:r>
      <w:r>
        <w:rPr>
          <w:rFonts w:cs="Times New Roman" w:ascii="Times New Roman" w:hAnsi="Times New Roman"/>
          <w:b/>
          <w:sz w:val="24"/>
          <w:szCs w:val="24"/>
        </w:rPr>
        <w:t xml:space="preserve">11:30 a.m. at Sea Palms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Present:  </w:t>
      </w:r>
      <w:r>
        <w:rPr>
          <w:rFonts w:cs="Times New Roman" w:ascii="Times New Roman" w:hAnsi="Times New Roman"/>
          <w:sz w:val="24"/>
          <w:szCs w:val="24"/>
        </w:rPr>
        <w:t>Wally Forsythe, Brooke Pridmore, Bill Warren, John Matthews, Gary Schwartz, Chad Dixon, Page Faulk, Mike Muldowney, Mary Beth Wester, Chuck Cansler, Rick Mattox, Brian Peebles, Ted Wright, Allen Berry, Steve Hires</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bsent:  </w:t>
      </w:r>
      <w:r>
        <w:rPr>
          <w:rFonts w:cs="Times New Roman" w:ascii="Times New Roman" w:hAnsi="Times New Roman"/>
          <w:sz w:val="24"/>
          <w:szCs w:val="24"/>
        </w:rPr>
        <w:t xml:space="preserve">Tom Parker, Mike Harris, Stan Humphries, Myra Albert, Julian Flexer, </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they Petkash, Linda Muir</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Announcements by President Wally:</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Year- end financials were received too late to establish a 2010-2011 budget for this meeting. It will be distributed by email next week and perhaps approved using an email motion.</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District Seminar to be held on Aug. 14 in Vidalia, GA, will focus on membership, literacy, Foundation and public relations.  Our club is sending members Mike Muldowney, Jim Bruce, John Matthews and Wally Forsythe.</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strict 6920 will be offering the Rotary Leadership Institute (RLI) courses in Augusta, GA, on September 25, 2010.  Interested members should contact President Wally.</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embership Director Linda Muir will be meeting with her committee on August 20 to develop a plan to increase membership.  The plan must be submitted to District 6920 by September 1, 20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scussion Topics/Action Items</w:t>
      </w:r>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Minutes from the July 27 Board meeting were approved on a motion by Mike Muldowney and second by Brooke Pridmore.                          .</w:t>
      </w:r>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Review of Membership Status Report, including Red Badges Robert Stein and James Henderson being over the six-month guideline for transition to Blue Badges:  The Board agreed that the sponsors of Robert and James should talk with them about completing Red Badge requirements.</w:t>
      </w:r>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Discussion of pricing for the Fall Social, led by Brian Peebles: The event will be held Tuesday, October 19, 2010, at the King &amp; Prince Hotel.  The cost will be $32 per person to the Club.  Guests will be charged $40 each.  The Board agreed - on a motion by Brooke Pridmore and second by John Matthews – that if a member signs up for the dinner and doesn’t cancel at least 10 days prior to the event, the member will be charged the $40 dinner fee.</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d Wright presented two charity requests requiring immediate attention: $1,000 for the Brunswick Community Concert Association and $600 for the Children in Crisis Program at Altama Elementary.  Both requests were approved on a motion by John Matthews and second by Brooke Pridmore.</w:t>
      </w:r>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Guest meal fees were reduced from $20 to $15 on a motion by Bill Warren and second by Brooke Pridmore.                               .</w:t>
      </w:r>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Discussion of Accountant Interface Procedure:  This document defines the interface that is the basis for the accountant fee agreement.  It was noted that additions to the accountant workload beyond those defined in the procedure may result in additional accountant charges to our club.  This document differentiates the roles of the accountant and Club Treasurer, including the handling of receivables and payables.  It also notes the role of the membership update logs from the Secretary, and states that ideally there should be no emails or phone calls directly to our accountant.  Emails received at the </w:t>
      </w:r>
      <w:hyperlink r:id="rId2">
        <w:r>
          <w:rPr>
            <w:rStyle w:val="InternetLink"/>
            <w:rFonts w:cs="Times New Roman" w:ascii="Times New Roman" w:hAnsi="Times New Roman"/>
            <w:bCs/>
            <w:sz w:val="24"/>
            <w:szCs w:val="24"/>
          </w:rPr>
          <w:t>Treasurer@ssirotary.org</w:t>
        </w:r>
      </w:hyperlink>
      <w:r>
        <w:rPr>
          <w:rFonts w:cs="Times New Roman" w:ascii="Times New Roman" w:hAnsi="Times New Roman"/>
          <w:bCs/>
          <w:sz w:val="24"/>
          <w:szCs w:val="24"/>
        </w:rPr>
        <w:t xml:space="preserve"> mail box will be responded to by the Treasurer.  The procedure was formally adopted on a motion by Brooke Pridmore and second by John Matthews.</w:t>
      </w:r>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Following discussion, the Board agreed that Directory fees need to be raised from $15 to $20 to better cover actual costs of printing. The intention is to add a $5 fee to each member’s quarterly billing, beginning in the Club’s fourth quarter (April – June 2011).  No vote was taken on this action pending further consideration.</w:t>
      </w:r>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The optional Paul Harris Sustaining Member fee ($25) will be included on ALL quarterly invoices.  The action came on a motion by Bill Warren and second by Page Faulk.</w:t>
      </w:r>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Report on profit and loss and accounts receivable by Treasurer Chad Dixon:  Chad said the Club lost about $2,000 last year vs. budget (although that figure is subject to some changes pending revisions in the P&amp;L statement), with the cost of participating in the District Conference being part of the reason.  He said the budget so far this year appears to be “pretty much on track.”  Immediate Past President Brooke Pridmore said he had some corrections to the 2009-10 figures.  Chad said he would make suggested changes and send via email to Board members a revised statement of profit/loss vs. budget.  </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Next Meeting</w:t>
      </w:r>
      <w:r>
        <w:rPr>
          <w:rFonts w:cs="Times New Roman" w:ascii="Times New Roman" w:hAnsi="Times New Roman"/>
          <w:sz w:val="24"/>
          <w:szCs w:val="24"/>
        </w:rPr>
        <w:t>: The next Board meeting is scheduled for 11:30 a.m. on Sept. 14, 2010, in the Sea Palms Conference Center, Green Roo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b/>
          <w:sz w:val="24"/>
          <w:szCs w:val="24"/>
        </w:rPr>
        <w:t>Adjourn—12:30 PM</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pPr>
      <w:r>
        <w:rPr>
          <w:rFonts w:cs="Times New Roman" w:ascii="Times New Roman" w:hAnsi="Times New Roman"/>
          <w:b/>
          <w:i/>
          <w:sz w:val="28"/>
          <w:szCs w:val="28"/>
        </w:rPr>
        <w:t xml:space="preserve">Submitted </w:t>
      </w:r>
      <w:r>
        <w:rPr>
          <w:rFonts w:cs="Times New Roman" w:ascii="Times New Roman" w:hAnsi="Times New Roman"/>
          <w:b/>
          <w:sz w:val="24"/>
          <w:szCs w:val="24"/>
        </w:rPr>
        <w:t>by</w:t>
      </w:r>
      <w:r>
        <w:rPr>
          <w:rFonts w:cs="Times New Roman" w:ascii="Times New Roman" w:hAnsi="Times New Roman"/>
          <w:b/>
          <w:i/>
          <w:sz w:val="28"/>
          <w:szCs w:val="28"/>
        </w:rPr>
        <w:t xml:space="preserve"> Bill Warren, Club Secretary</w:t>
      </w:r>
    </w:p>
    <w:p>
      <w:pPr>
        <w:pStyle w:val="ListParagraph"/>
        <w:spacing w:before="0" w:after="20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540" w:hanging="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eastAsia="Calibri"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asurer@ssirota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2:56:00Z</dcterms:created>
  <dc:creator>Brooke M. Pridmore</dc:creator>
  <dc:description/>
  <cp:keywords/>
  <dc:language>en-US</dc:language>
  <cp:lastModifiedBy>James Bruce</cp:lastModifiedBy>
  <cp:lastPrinted>2010-08-09T22:09:00Z</cp:lastPrinted>
  <dcterms:modified xsi:type="dcterms:W3CDTF">2010-08-11T22:56:00Z</dcterms:modified>
  <cp:revision>2</cp:revision>
  <dc:subject/>
  <dc:title>Rotary Club of Saint Simons Island</dc:title>
</cp:coreProperties>
</file>