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July 27, 2010</w:t>
      </w:r>
      <w:r>
        <w:rPr>
          <w:rFonts w:cs="Times New Roman" w:ascii="Times New Roman" w:hAnsi="Times New Roman"/>
          <w:b/>
          <w:sz w:val="28"/>
          <w:szCs w:val="28"/>
        </w:rPr>
        <w:br/>
      </w:r>
      <w:r>
        <w:rPr>
          <w:rFonts w:cs="Times New Roman" w:ascii="Times New Roman" w:hAnsi="Times New Roman"/>
          <w:b/>
          <w:sz w:val="24"/>
          <w:szCs w:val="24"/>
        </w:rPr>
        <w:t xml:space="preserve">11 a.m. at Sea Palm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Brooke Pridmore, Wally Forsythe, Bill Warren, Jim Bruce, John Matthews, Cathey Petkash, Gary Schwartz, Chad Dixon, Page Faulk, Mike Muldowney, Mary Beth Wester, Linda Muir, Lee Owen (Executive Director, Communities of Coastal Georgia Foundation), and District Governor Lloyd Horadan and his wife, Jan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bsent:  </w:t>
      </w:r>
      <w:r>
        <w:rPr>
          <w:rFonts w:cs="Times New Roman" w:ascii="Times New Roman" w:hAnsi="Times New Roman"/>
          <w:sz w:val="24"/>
          <w:szCs w:val="24"/>
        </w:rPr>
        <w:t>Tom Parker, Mike Harris, Stan Humphries, Allen Berry, Myra Albert, Julian Flex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Overview</w:t>
      </w:r>
      <w:r>
        <w:rPr>
          <w:rFonts w:cs="Times New Roman" w:ascii="Times New Roman" w:hAnsi="Times New Roman"/>
          <w:sz w:val="24"/>
          <w:szCs w:val="24"/>
        </w:rPr>
        <w:t>:  This was the first meeting of the new Board of Directors for 2010-2011.  President Wally welcomed 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A New Literacy Project for Our Club:  </w:t>
      </w:r>
      <w:r>
        <w:rPr>
          <w:rFonts w:cs="Times New Roman" w:ascii="Times New Roman" w:hAnsi="Times New Roman"/>
          <w:sz w:val="24"/>
          <w:szCs w:val="24"/>
        </w:rPr>
        <w:t xml:space="preserve">Linda Muir and Lee Owen gave a PowerPoint Presentation recommending that the Rotary Club of St. Simons Island collaborate with the Communities of Coastal Georgia Foundation, and other institutions such as the Ferst Foundation and the Coastal College of Georgia to “develop, fund and implement a model early childhood education initiative in Glynn County.”  To that end, a motion was made by Mike Muldowney, seconded by Brooke Pridmore, to adopt a resolution to create an advisory council led by Lee Owen and Linda Muir, with Page Faulk and Mike Muldowney agreeing to serve on the council. </w:t>
      </w:r>
    </w:p>
    <w:p>
      <w:pPr>
        <w:pStyle w:val="ListParagraph"/>
        <w:ind w:left="0" w:hanging="0"/>
        <w:rPr/>
      </w:pPr>
      <w:r>
        <w:rPr>
          <w:rFonts w:cs="Times New Roman" w:ascii="Times New Roman" w:hAnsi="Times New Roman"/>
          <w:sz w:val="24"/>
          <w:szCs w:val="24"/>
        </w:rPr>
        <w:t>The presentation outlined the problems caused by a lack of literacy, especially among children up to age five, and the importance of building literacy “one toddler at a time.”  The best solution, Linda and Lee told Board members, is to intervene at an early age.  District Governor Lloyd praised the effort and stressed that it needs to be a “community-wide initiati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District Gov. Lloyd Horadan’s Address to the Board: </w:t>
      </w:r>
      <w:r>
        <w:rPr>
          <w:rFonts w:cs="Times New Roman" w:ascii="Times New Roman" w:hAnsi="Times New Roman"/>
          <w:sz w:val="24"/>
          <w:szCs w:val="24"/>
        </w:rPr>
        <w:t>District Governor Lloyd, who listened to reports from each of the directors, said his theme for this year is “fun, fellowship and family.”  He said our club has created fun and fellowship, but he said our club, and all other clubs in the district, need to focus more on including family members in Club activity, especially the kids.  He said his administration also will emphasize funding GED scholarships and stressing that our goal should be “every member, every year” participation in Rotary Foundation funding.  The District Governor also suggested that all clubs should “brand” themselves by telling their stories to the public.  This necessitates a close relationship between membership recruitment and public relations, he sa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w:t>
      </w:r>
      <w:r>
        <w:rPr>
          <w:rFonts w:cs="Times New Roman" w:ascii="Times New Roman" w:hAnsi="Times New Roman"/>
          <w:b/>
          <w:sz w:val="24"/>
          <w:szCs w:val="24"/>
        </w:rPr>
        <w:t>nnounce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Quarterly dues invoices have been issued on schedu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lub Directories have been distribut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ur newsletter, The Spray, has been updated to include local and international happenings.  It will always use color online and in print on special occas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lub Assembly was held on July 6, 201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wo new members have been added, Jody Haley and Rick Mattox, and we lost one, Don My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inal financials from last club year are still a work-in-progress.  We will have budget ready for the board meeting on Aug. 1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opics for Discussion</w:t>
      </w:r>
    </w:p>
    <w:p>
      <w:pPr>
        <w:pStyle w:val="ListParagraph"/>
        <w:numPr>
          <w:ilvl w:val="0"/>
          <w:numId w:val="3"/>
        </w:numPr>
        <w:rPr/>
      </w:pPr>
      <w:r>
        <w:rPr>
          <w:rFonts w:cs="Times New Roman" w:ascii="Times New Roman" w:hAnsi="Times New Roman"/>
          <w:sz w:val="24"/>
          <w:szCs w:val="24"/>
        </w:rPr>
        <w:t>Documented for the record was the approval of Jody Haley and Rick Maddox as new members. They were approved earlier (July 2, 2010)  in an email vote of board membe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resignation of Don Myers was approved on a motion by Brooke Pridmore and second by Gary Schwartz.</w:t>
      </w:r>
    </w:p>
    <w:p>
      <w:pPr>
        <w:pStyle w:val="ListParagraph"/>
        <w:numPr>
          <w:ilvl w:val="0"/>
          <w:numId w:val="3"/>
        </w:numPr>
        <w:rPr/>
      </w:pPr>
      <w:r>
        <w:rPr>
          <w:rFonts w:cs="Times New Roman" w:ascii="Times New Roman" w:hAnsi="Times New Roman"/>
          <w:sz w:val="24"/>
          <w:szCs w:val="24"/>
        </w:rPr>
        <w:t>Leaves of absence were approved for Sara Phelps (4/1/10 to 10/1/10) and Rick Powers (7/1/10 to 12/31/10) on a motion by Linda Muir and second by Brooke Pridmo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 will contribute $1,000 to the funding of the McIntyre Court Playground Project, to be matched by the Coca Cola Co.  This was approved by last year’s board for this year’s budget.</w:t>
      </w:r>
    </w:p>
    <w:p>
      <w:pPr>
        <w:pStyle w:val="ListParagraph"/>
        <w:numPr>
          <w:ilvl w:val="0"/>
          <w:numId w:val="3"/>
        </w:numPr>
        <w:rPr/>
      </w:pPr>
      <w:r>
        <w:rPr>
          <w:rFonts w:cs="Times New Roman" w:ascii="Times New Roman" w:hAnsi="Times New Roman"/>
          <w:sz w:val="24"/>
          <w:szCs w:val="24"/>
        </w:rPr>
        <w:t>Funding for Communities of Coastal Georgia Foundation was approved in the amount of $500 on a motion by Gary Schwartz and second by Linda Muir. An additional $500 provided by last year’s board will be added to this, making the total $1,000.  This also will be matched by a gr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Next Meeting</w:t>
      </w:r>
      <w:r>
        <w:rPr>
          <w:rFonts w:cs="Times New Roman" w:ascii="Times New Roman" w:hAnsi="Times New Roman"/>
          <w:sz w:val="24"/>
          <w:szCs w:val="24"/>
        </w:rPr>
        <w:t>: The next Board meeting is scheduled for 11:30 a.m. on Aug. 10, 2010, in the Sea Palms Conference Center, Green Ro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Adjourn—12:30 P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i/>
          <w:sz w:val="28"/>
          <w:szCs w:val="28"/>
        </w:rPr>
        <w:t xml:space="preserve">Submitted </w:t>
      </w:r>
      <w:r>
        <w:rPr>
          <w:rFonts w:cs="Times New Roman" w:ascii="Times New Roman" w:hAnsi="Times New Roman"/>
          <w:b/>
          <w:sz w:val="24"/>
          <w:szCs w:val="24"/>
        </w:rPr>
        <w:t>by</w:t>
      </w:r>
      <w:r>
        <w:rPr>
          <w:rFonts w:cs="Times New Roman" w:ascii="Times New Roman" w:hAnsi="Times New Roman"/>
          <w:b/>
          <w:i/>
          <w:sz w:val="28"/>
          <w:szCs w:val="28"/>
        </w:rPr>
        <w:t xml:space="preserve"> Bill Warren, Club Secretary</w:t>
      </w:r>
    </w:p>
    <w:p>
      <w:pPr>
        <w:pStyle w:val="ListParagraph"/>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eastAsia="Calibri"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45:00Z</dcterms:created>
  <dc:creator>Brooke M. Pridmore</dc:creator>
  <dc:description/>
  <cp:keywords/>
  <dc:language>en-US</dc:language>
  <cp:lastModifiedBy>William K. Warren Jr.</cp:lastModifiedBy>
  <dcterms:modified xsi:type="dcterms:W3CDTF">2010-07-28T15:04:00Z</dcterms:modified>
  <cp:revision>11</cp:revision>
  <dc:subject/>
  <dc:title/>
</cp:coreProperties>
</file>