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otary Club of Saint Simons Island</w:t>
        <w:br/>
      </w:r>
      <w:r>
        <w:rPr>
          <w:rFonts w:cs="Times New Roman" w:ascii="Times New Roman" w:hAnsi="Times New Roman"/>
          <w:b/>
          <w:sz w:val="24"/>
          <w:szCs w:val="24"/>
        </w:rPr>
        <w:t>Board of Directors Meeting—June 8, 2010</w:t>
      </w:r>
      <w:r>
        <w:rPr>
          <w:rFonts w:cs="Times New Roman" w:ascii="Times New Roman" w:hAnsi="Times New Roman"/>
          <w:b/>
          <w:sz w:val="28"/>
          <w:szCs w:val="28"/>
        </w:rPr>
        <w:br/>
      </w:r>
      <w:r>
        <w:rPr>
          <w:rFonts w:cs="Times New Roman" w:ascii="Times New Roman" w:hAnsi="Times New Roman"/>
          <w:b/>
          <w:sz w:val="24"/>
          <w:szCs w:val="24"/>
        </w:rPr>
        <w:t xml:space="preserve">11:30 a.m. at Sea Palms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Present:  </w:t>
      </w:r>
      <w:r>
        <w:rPr>
          <w:rFonts w:cs="Times New Roman" w:ascii="Times New Roman" w:hAnsi="Times New Roman"/>
          <w:sz w:val="24"/>
          <w:szCs w:val="24"/>
        </w:rPr>
        <w:t>Brooke Pridmore, Wally Forsythe, Bill Warren, Chuck Cansler, Jim Bruce, John Matthews, Cathey Petkash, Gary Schwartz, Chad Dixon, Don Myers, Page Faulk, Mike Muldowney, Mary Beth Wester, Linda Muir, Jim Henderson</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bsent:  </w:t>
      </w:r>
      <w:r>
        <w:rPr>
          <w:rFonts w:cs="Times New Roman" w:ascii="Times New Roman" w:hAnsi="Times New Roman"/>
          <w:sz w:val="24"/>
          <w:szCs w:val="24"/>
        </w:rPr>
        <w:t>Everett Millican, Stan Humphries, Allen Berry, Brian Peebles, Myra Albert, Julian Flex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Overview:  </w:t>
      </w:r>
      <w:r>
        <w:rPr>
          <w:rFonts w:cs="Times New Roman" w:ascii="Times New Roman" w:hAnsi="Times New Roman"/>
          <w:sz w:val="24"/>
          <w:szCs w:val="24"/>
        </w:rPr>
        <w:t>Today was a joint session of  the outgoing and incoming board members.  Incoming President Wally Forsythe congratulated outgoing President Brooke Pridmore on a “very successfully year.  He thanked Brooke for a “job well done,” describing Brooke’s tenure as “very professional.”  Brooke said he had “certainly enjoyed the yea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Announcements:</w:t>
      </w:r>
      <w:r>
        <w:rPr>
          <w:rFonts w:cs="Times New Roman" w:ascii="Times New Roman" w:hAnsi="Times New Roman"/>
          <w:sz w:val="24"/>
          <w:szCs w:val="24"/>
        </w:rPr>
        <w:t xml:space="preserve">  President Brooke reported that between 2,500 and 3,000 people attended Taps at Twilight on Memorial Day.  He said the event was very successful, and other board members agreed.</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Scheduled topic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inutes from the May Board of Directors meeting were approved on a motion by Bill Warren, second by Don Myer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treasurer’s report, approved on a motion by Chad Dixon and second by Don Myers, showed club finances continuing to be in good shape. As for accounts receivable, improvement continued in the payment of delinquent dues.</w:t>
      </w:r>
    </w:p>
    <w:p>
      <w:pPr>
        <w:pStyle w:val="ListParagraph"/>
        <w:numPr>
          <w:ilvl w:val="0"/>
          <w:numId w:val="3"/>
        </w:numPr>
        <w:rPr/>
      </w:pPr>
      <w:r>
        <w:rPr>
          <w:rFonts w:cs="Times New Roman" w:ascii="Times New Roman" w:hAnsi="Times New Roman"/>
          <w:sz w:val="24"/>
          <w:szCs w:val="24"/>
        </w:rPr>
        <w:t>A leave of absence from June 15 to December 16, 2010, for Myra Albert was approved on a motion by Jim Bruce and second by Wally Forsyth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board accepted the resignation, effective June 30, 2010, of Maria Vogt; motion by Jim Bruce, second by Don Myers.  President Brooke noted Maria’s longtime service a club secretary.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membership applications of Cindi Phillips and Ben Lee were approved on a motion by Don Myers and second by Wally Forsythe for Cindi, and a motion by Wally Forsythe and second by Don Myers for Ben.  Cindi is president of a financial services company and was sponsored by Paul Pieschel.  Ben is a partner in a public accounting firm and a veteran of 33 years in Rotary (most recently in the Brunswick Rotary Club).  He was sponsored by Marie Dod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Board approved – on a motion by Wally Forsythe and second by Don Myers - the following contributions, totaling $2,875:  $500 to CASA, $600 to Altama Elementary’s Children in Crisis project, $225 to Glynn County Parks and Recreation, $500 to Marion Missions, $500 to the Star Foundation, $250 to the YWCA, and $300 to the Chang Mai Rotary in Thailand.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lub Service and Membership Director Don Myers reported a net gain this club year of two active members and one honorary member, meeting our District goal.  (This does not count the addition at today’s board meeting of two active members and the resignation of one memb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President Brooke told Club Relations and Public Relations Director John Matthews that he was “thrilled” with the job Leslie Lamkin is doing as our point person for club publicit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ternational Service Director Cathey Petkash noted that it was a “major coup” that our club received one-sixth of all District grants approved this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b/>
          <w:sz w:val="24"/>
          <w:szCs w:val="24"/>
        </w:rPr>
        <w:t>Adjourn—12:20 PM</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pPr>
      <w:r>
        <w:rPr>
          <w:rFonts w:cs="Times New Roman" w:ascii="Times New Roman" w:hAnsi="Times New Roman"/>
          <w:b/>
          <w:i/>
          <w:sz w:val="28"/>
          <w:szCs w:val="28"/>
        </w:rPr>
        <w:t xml:space="preserve">Submitted </w:t>
      </w:r>
      <w:r>
        <w:rPr>
          <w:rFonts w:cs="Times New Roman" w:ascii="Times New Roman" w:hAnsi="Times New Roman"/>
          <w:b/>
          <w:sz w:val="24"/>
          <w:szCs w:val="24"/>
        </w:rPr>
        <w:t>by</w:t>
      </w:r>
      <w:r>
        <w:rPr>
          <w:rFonts w:cs="Times New Roman" w:ascii="Times New Roman" w:hAnsi="Times New Roman"/>
          <w:b/>
          <w:i/>
          <w:sz w:val="28"/>
          <w:szCs w:val="28"/>
        </w:rPr>
        <w:t xml:space="preserve"> Bill Warren, Club Secretary</w:t>
      </w:r>
    </w:p>
    <w:p>
      <w:pPr>
        <w:pStyle w:val="ListParagraph"/>
        <w:spacing w:before="0" w:after="20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35"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33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eastAsia="Calibri"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3:48:00Z</dcterms:created>
  <dc:creator>Brooke M. Pridmore</dc:creator>
  <dc:description/>
  <cp:keywords/>
  <dc:language>en-US</dc:language>
  <cp:lastModifiedBy>James Bruce</cp:lastModifiedBy>
  <dcterms:modified xsi:type="dcterms:W3CDTF">2010-06-09T23:48:00Z</dcterms:modified>
  <cp:revision>2</cp:revision>
  <dc:subject/>
  <dc:title>Rotary Club of Saint Simons Island</dc:title>
</cp:coreProperties>
</file>