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May 11, 2010</w:t>
      </w:r>
      <w:r>
        <w:rPr>
          <w:rFonts w:cs="Times New Roman" w:ascii="Times New Roman" w:hAnsi="Times New Roman"/>
          <w:b/>
          <w:sz w:val="28"/>
          <w:szCs w:val="28"/>
        </w:rPr>
        <w:br/>
      </w:r>
      <w:r>
        <w:rPr>
          <w:rFonts w:cs="Times New Roman" w:ascii="Times New Roman" w:hAnsi="Times New Roman"/>
          <w:b/>
          <w:sz w:val="24"/>
          <w:szCs w:val="24"/>
        </w:rPr>
        <w:t xml:space="preserve">11:30 a.m. at Sea Palm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Brooke Pridmore, Wally Forsythe, Bill Warren, Chuck Cansler, Jim Bruce, John Matthews, Cathey Petkash, Gary Schwartz, Chad Dixon, Don Myers, Julian Flexer, Craig Bolin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bsent:  </w:t>
      </w:r>
      <w:r>
        <w:rPr>
          <w:rFonts w:cs="Times New Roman" w:ascii="Times New Roman" w:hAnsi="Times New Roman"/>
          <w:sz w:val="24"/>
          <w:szCs w:val="24"/>
        </w:rPr>
        <w:t>Everett Millican, Stan Humphries, Allen Berry, Mary Beth Wester, Brian Peebles, Myra Alber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Announcements:</w:t>
      </w:r>
      <w:r>
        <w:rPr>
          <w:rFonts w:cs="Times New Roman" w:ascii="Times New Roman" w:hAnsi="Times New Roman"/>
          <w:sz w:val="24"/>
          <w:szCs w:val="24"/>
        </w:rPr>
        <w:t xml:space="preserve">  President Brooke reported that club membership stands at 122 members, plus 6 honorary members.  This club year, we have added 14 regular members and one honorary member, while losing 11 members, for a net gain of 3 active members.</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Scheduled topic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nutes from the April Board of Directors meeting were approved on a motion by Bill Warren, second by Don Myers.</w:t>
      </w:r>
    </w:p>
    <w:p>
      <w:pPr>
        <w:pStyle w:val="ListParagraph"/>
        <w:numPr>
          <w:ilvl w:val="0"/>
          <w:numId w:val="3"/>
        </w:numPr>
        <w:rPr/>
      </w:pPr>
      <w:r>
        <w:rPr>
          <w:rFonts w:cs="Times New Roman" w:ascii="Times New Roman" w:hAnsi="Times New Roman"/>
          <w:sz w:val="24"/>
          <w:szCs w:val="24"/>
        </w:rPr>
        <w:t>The treasurer’s report, approved on a motion by Chad Dixon and second by Don Myers, showed club finances in good shape.  In fact, as will be noted later in these minutes, the budget was in good enough shape to fund several charitable contributions that had been put on hold.  As for accounts receivable, improvement continued in the payment of delinquent dues.  President Brooke said he was pleased that the budget is “on task and under budget,” and that “members have stepped up to the pla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pplication for membership of Stephen Hires was approved on a motion by Chuck Cansler and second by Don Myers.  His classification is financial management.  He was sponsored by Don Fielder.                          .</w:t>
      </w:r>
    </w:p>
    <w:p>
      <w:pPr>
        <w:pStyle w:val="ListParagraph"/>
        <w:numPr>
          <w:ilvl w:val="0"/>
          <w:numId w:val="3"/>
        </w:numPr>
        <w:rPr/>
      </w:pPr>
      <w:r>
        <w:rPr>
          <w:rFonts w:cs="Times New Roman" w:ascii="Times New Roman" w:hAnsi="Times New Roman"/>
          <w:sz w:val="24"/>
          <w:szCs w:val="24"/>
        </w:rPr>
        <w:t>Resignations of membership were approved for Peter L Henderson,  effective April 28 (moving), and for Erwin Williams, effective April 1 (moving).  Motion by Wally Forsythe, second by Don Myers.</w:t>
      </w:r>
    </w:p>
    <w:p>
      <w:pPr>
        <w:pStyle w:val="ListParagraph"/>
        <w:numPr>
          <w:ilvl w:val="0"/>
          <w:numId w:val="3"/>
        </w:numPr>
        <w:rPr/>
      </w:pPr>
      <w:r>
        <w:rPr>
          <w:rFonts w:cs="Times New Roman" w:ascii="Times New Roman" w:hAnsi="Times New Roman"/>
          <w:sz w:val="24"/>
          <w:szCs w:val="24"/>
        </w:rPr>
        <w:t xml:space="preserve">Leaves of absence were approved for Bill Abel (April 26 to October 15, 2010), Ed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iffith (April 28 to October 25, 2010), and Gus Hernandez (June 10 to October</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010).  Motion by Gary Schwartz, second by Don My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aritable contributions</w:t>
      </w:r>
      <w:r>
        <w:rPr>
          <w:rFonts w:cs="Times New Roman" w:ascii="Times New Roman" w:hAnsi="Times New Roman"/>
          <w:color w:val="FF0000"/>
          <w:sz w:val="24"/>
          <w:szCs w:val="24"/>
        </w:rPr>
        <w:t>:  On a motion by President-elect Wally Forsythe and second by Don Myers, a $500 contribution was approved to the Communities of Coastal Georgia Foundation.</w:t>
      </w:r>
      <w:r>
        <w:rPr>
          <w:rFonts w:cs="Times New Roman" w:ascii="Times New Roman" w:hAnsi="Times New Roman"/>
          <w:sz w:val="24"/>
          <w:szCs w:val="24"/>
        </w:rPr>
        <w:t xml:space="preserve">  On another motion by Wally, with a second by Jim Bruce, these contributions were approved:  $500 to the Ferst Foundation, $250 to the Brunswick High School Marine ROTC, $250 to the Boy Scouts Council, $500 to the Boys and Girls Club, $250 to Harmony Square, and $250 to the International Seafarers Center.  Wally also noted, as a matter of information, that Mike Muldowney, in his role with the club’s scholarship fund, plans to give every third grader in Glynn County a dictionary.  The cost will be about $500.</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eports not requiring board action—as time perm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sident-elect Wally Forsythe suggested that the incoming and outgoing boards of directors hold a joint meeting on June 8.  President Brooke agreed it was a good ide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gram and Fellowship Director Gary Schwartz said he has programs booked through the second meeting in Sept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djourn—12:30 P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i/>
          <w:sz w:val="28"/>
          <w:szCs w:val="28"/>
        </w:rPr>
        <w:t xml:space="preserve">Submitted </w:t>
      </w:r>
      <w:r>
        <w:rPr>
          <w:rFonts w:cs="Times New Roman" w:ascii="Times New Roman" w:hAnsi="Times New Roman"/>
          <w:b/>
          <w:sz w:val="24"/>
          <w:szCs w:val="24"/>
        </w:rPr>
        <w:t>by</w:t>
      </w:r>
      <w:r>
        <w:rPr>
          <w:rFonts w:cs="Times New Roman" w:ascii="Times New Roman" w:hAnsi="Times New Roman"/>
          <w:b/>
          <w:i/>
          <w:sz w:val="28"/>
          <w:szCs w:val="28"/>
        </w:rPr>
        <w:t xml:space="preserve"> Bill Warren, Club Secretary</w:t>
      </w:r>
    </w:p>
    <w:p>
      <w:pPr>
        <w:pStyle w:val="ListParagraph"/>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3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eastAsia="Calibri"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32:00Z</dcterms:created>
  <dc:creator>Brooke M. Pridmore</dc:creator>
  <dc:description/>
  <cp:keywords/>
  <dc:language>en-US</dc:language>
  <cp:lastModifiedBy>James Bruce</cp:lastModifiedBy>
  <dcterms:modified xsi:type="dcterms:W3CDTF">2010-06-29T22:25:00Z</dcterms:modified>
  <cp:revision>12</cp:revision>
  <dc:subject/>
  <dc:title/>
</cp:coreProperties>
</file>