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 - January 12, 2010</w:t>
      </w:r>
      <w:r>
        <w:rPr>
          <w:rFonts w:cs="Times New Roman" w:ascii="Times New Roman" w:hAnsi="Times New Roman"/>
          <w:b/>
          <w:sz w:val="28"/>
          <w:szCs w:val="28"/>
        </w:rPr>
        <w:br/>
      </w:r>
      <w:r>
        <w:rPr>
          <w:rFonts w:cs="Times New Roman" w:ascii="Times New Roman" w:hAnsi="Times New Roman"/>
          <w:b/>
          <w:sz w:val="24"/>
          <w:szCs w:val="24"/>
        </w:rPr>
        <w:t>11:30 a.m. in Sea Palms Green Room</w:t>
      </w:r>
    </w:p>
    <w:p>
      <w:pPr>
        <w:pStyle w:val="Normal"/>
        <w:rPr>
          <w:rFonts w:ascii="Times New Roman" w:hAnsi="Times New Roman" w:cs="Times New Roman"/>
        </w:rPr>
      </w:pPr>
      <w:r>
        <w:rPr>
          <w:rFonts w:cs="Times New Roman" w:ascii="Times New Roman" w:hAnsi="Times New Roman"/>
          <w:b/>
        </w:rPr>
        <w:t xml:space="preserve">Present:  </w:t>
      </w:r>
      <w:r>
        <w:rPr>
          <w:rFonts w:cs="Times New Roman" w:ascii="Times New Roman" w:hAnsi="Times New Roman"/>
        </w:rPr>
        <w:t>Brooke Pridmore, Wally Forsythe, Bill Warren, Chad Dixon, Stan Humphries, Chuck Cansler, Jim Bruce, John Matthews, Don Myers, Mary Beth Wester, Cathey Petkash, Gary Schwartz, Julian Flexer, Bill Gussman</w:t>
      </w:r>
    </w:p>
    <w:p>
      <w:pPr>
        <w:pStyle w:val="Normal"/>
        <w:rPr>
          <w:rFonts w:ascii="Times New Roman" w:hAnsi="Times New Roman" w:cs="Times New Roman"/>
        </w:rPr>
      </w:pPr>
      <w:r>
        <w:rPr>
          <w:rFonts w:cs="Times New Roman" w:ascii="Times New Roman" w:hAnsi="Times New Roman"/>
          <w:b/>
        </w:rPr>
        <w:t xml:space="preserve">Absent:  </w:t>
      </w:r>
      <w:r>
        <w:rPr>
          <w:rFonts w:cs="Times New Roman" w:ascii="Times New Roman" w:hAnsi="Times New Roman"/>
        </w:rPr>
        <w:t>Everett Millican, Brian Peebles, Allen Berry</w:t>
      </w:r>
    </w:p>
    <w:p>
      <w:pPr>
        <w:pStyle w:val="Normal"/>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John Matthews has agreed to assume the responsibilities of Wank Davis, who resigned last month as Director for Club Relations and Public Relations.  (John was elected to that Director’s post earlier this club year for the 2010-2011 club year.)</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Leslie Lamkin will assume the Awards/Public Relations chair.</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Brooke Pridmore will assume the distribution of the monthly membership reports for Everett Millican, who is taking a medical leave of absence.</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Funds have been released for our District Simplified Grant.  Our grant received $5000 of   the $30,797 awarded in District 6929.</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eduled topic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utes from the December Board of Directors meeting were approved on a motion by      Bill Warr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easurer’s report, budget update, A/R report:  Chad Dixon reported that club books have been sent to our new bookkeeper, Lisa Wray Anderson, and “she’s getting up to spe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ion of membership implications of A/R report:  President Brooke reported he has been calling and writing those members who are most seriously in arrears on their dues.  He said that effort has produced about $3,000 in payments, but we “still have a long way to go.”  After a lengthy discussion on how to most effectively collect delinquent dues, a motion was approved to send letters to those members owing more than $210 for more than 90 days; the letter would state that such members will be terminated from the club if the delinquent dues are not paid by the next board meeting.  The motion noted that those members who are working with the club to pay past dues would be excepted.  Motion by Wally Forsythe; second by Chad Dix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ignation of Dave Hanson, effective January 1, 2010, was approved on a motion by Gary Schwartz and second by Jim Bru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transfer of Steven Spandle from our club to the Rotary Club of Boston (Club #7) was approved on a motion by Jim Bruce and second by Don My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ignation of  Will Elder for health reasons, effective July 1, 2009, was approved.  He has not attended in two years.  Motion by Chuck Cansler; second by Jim Bru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three-month medical leave of absence for Everett Millican, effective January 1, 2010, was approved on a motion by Gary Schwartz and second by Don My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five-month medical leave of absence for Lee Scheinman, effective January 1, 2010, was approved on a motion by Chuck Cansler and  second by Jim Bru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ix-month personal leave of absence request from Maria Vogt,  effective January 1, 2010, was approved on a motion by Gary Schwartz and  second by Wally Forsythe.  The motion was subject to being current on club du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date on Interact Club service project:  Bill Gussman (with input from Wally Forsythe and Mary Beth Wester) reported that the club established at Glynn Academy in the fall of 2009 is up and running.  The club, co-sponsored by the Brunswick and St. Simons Island clubs, meets monthly on the first and third Mondays.  The faculty advisor is Ms. Patricia Bray.  The Jan. 11 meeting was attended by Bill Gussman and Mary Beth Wester from our club and Dawn Mayes and Bill Gauthier from the Brunswick Club.  Twenty students attended.  The club has established as a long-range project the building of a playground for the McIntyre Court Boys and Girls Club.  The project would involve a community build method similar to how Habitat builds homes.  The cost could be upwards of $100,000, with $50,000 of that amount coming in the form of a matching grant.  The project would require some contribution from the two Rotary clubs.  The board agreed that no action is required at this point, pending receipt of further information.  Mary Beth Wester said a near-term smaller project could be installing plantings at Fort Frederic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s not requiring board a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st President’s report:  Chuck Cansler said the club needs more ideas for fund-raising projec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sident-elect: Wally Forsyth said planning is well underway for support of the District Conference in April.</w:t>
      </w:r>
    </w:p>
    <w:p>
      <w:pPr>
        <w:pStyle w:val="ListParagraph"/>
        <w:numPr>
          <w:ilvl w:val="0"/>
          <w:numId w:val="2"/>
        </w:numPr>
        <w:rPr>
          <w:rFonts w:ascii="Times New Roman" w:hAnsi="Times New Roman" w:cs="Times New Roman"/>
        </w:rPr>
      </w:pPr>
      <w:r>
        <w:rPr>
          <w:rFonts w:cs="Times New Roman" w:ascii="Times New Roman" w:hAnsi="Times New Roman"/>
        </w:rPr>
        <w:t xml:space="preserve">Club relations &amp; Public Relations: John Matthews reported that Leslie Lamkin will undergo a two-month transition into chair of  Awards/Public Relations, while continuing to serve as assistant secretary.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4"/>
          <w:szCs w:val="24"/>
        </w:rPr>
        <w:t>Club service and Membership: Don Myers said he plans to identify two or three weeks in which the club has special speakers, urging club members to bring prospective new members to those meet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b/>
          <w:b/>
        </w:rPr>
      </w:pPr>
      <w:r>
        <w:rPr>
          <w:b/>
        </w:rPr>
        <w:t>Submitted by Bill Warren, Club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28:00Z</dcterms:created>
  <dc:creator>William</dc:creator>
  <dc:description/>
  <cp:keywords/>
  <dc:language>en-US</dc:language>
  <cp:lastModifiedBy>James Bruce</cp:lastModifiedBy>
  <dcterms:modified xsi:type="dcterms:W3CDTF">2010-01-14T02:28:00Z</dcterms:modified>
  <cp:revision>2</cp:revision>
  <dc:subject/>
  <dc:title>Rotary Club of Saint Simons Island</dc:title>
</cp:coreProperties>
</file>