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 Simons Island Rotary Club Board Meeting</w:t>
      </w:r>
    </w:p>
    <w:p>
      <w:pPr>
        <w:pStyle w:val="Normal"/>
        <w:jc w:val="center"/>
        <w:rPr/>
      </w:pPr>
      <w:r>
        <w:rPr>
          <w:b/>
        </w:rPr>
        <w:t>11:30 a.m. December 8, 2009, in Sea Palms Green Room</w:t>
      </w:r>
    </w:p>
    <w:p>
      <w:pPr>
        <w:pStyle w:val="Normal"/>
        <w:jc w:val="center"/>
        <w:rPr>
          <w:b/>
          <w:b/>
        </w:rPr>
      </w:pPr>
      <w:r>
        <w:rPr>
          <w:b/>
        </w:rPr>
      </w:r>
    </w:p>
    <w:p>
      <w:pPr>
        <w:pStyle w:val="Normal"/>
        <w:rPr/>
      </w:pPr>
      <w:r>
        <w:rPr>
          <w:b/>
        </w:rPr>
        <w:t>Present</w:t>
      </w:r>
      <w:r>
        <w:rPr/>
        <w:t>:  Brooke Pridmore, Bill Warren, Everett Millican, Don Myers, Wally Forsythe, Gary Schwartz, Chuck Cansler, John Matthews, Jim Bruce, Julian Flexer, Stan Humphries, Leslie Lamkin</w:t>
      </w:r>
    </w:p>
    <w:p>
      <w:pPr>
        <w:pStyle w:val="Normal"/>
        <w:rPr/>
      </w:pPr>
      <w:r>
        <w:rPr>
          <w:b/>
        </w:rPr>
        <w:t>Absent</w:t>
      </w:r>
      <w:r>
        <w:rPr/>
        <w:t>:  Chad Dixon, Mary Beth Wester, Wank Davis, Allen Berry, Brian Peebles, Cathey Petkash</w:t>
      </w:r>
    </w:p>
    <w:p>
      <w:pPr>
        <w:pStyle w:val="Normal"/>
        <w:rPr/>
      </w:pPr>
      <w:r>
        <w:rPr>
          <w:b/>
        </w:rPr>
        <w:t>Scheduled Topics</w:t>
      </w:r>
      <w:r>
        <w:rPr/>
        <w:t>:</w:t>
      </w:r>
    </w:p>
    <w:p>
      <w:pPr>
        <w:pStyle w:val="ListParagraph"/>
        <w:numPr>
          <w:ilvl w:val="0"/>
          <w:numId w:val="1"/>
        </w:numPr>
        <w:rPr/>
      </w:pPr>
      <w:r>
        <w:rPr/>
        <w:t>November Board minutes were approved on a motion by Jim Bruce, second by Wally Forsythe.</w:t>
      </w:r>
    </w:p>
    <w:p>
      <w:pPr>
        <w:pStyle w:val="ListParagraph"/>
        <w:numPr>
          <w:ilvl w:val="0"/>
          <w:numId w:val="1"/>
        </w:numPr>
        <w:rPr/>
      </w:pPr>
      <w:r>
        <w:rPr/>
        <w:t>President Brooke reported he had authorized the transfer of $4,000 from the Club’s Money Market Account to the checking account to cover outstanding checks.  That transfer was approved by the Board on a motion by Chuck Cansler and second by Wally Forsythe.  President Brooke noted that the Club is still behind in the collection of delinquent dues.  In that regard, he proposed that the Club write off the delinquent accounts of former members Roger Peterson, Margie Brewer and Buddy McNeese.  That action was approved on a motion by Chuck Cansler and second by Wally Forsythe.</w:t>
      </w:r>
    </w:p>
    <w:p>
      <w:pPr>
        <w:pStyle w:val="ListParagraph"/>
        <w:numPr>
          <w:ilvl w:val="0"/>
          <w:numId w:val="1"/>
        </w:numPr>
        <w:rPr/>
      </w:pPr>
      <w:r>
        <w:rPr/>
        <w:t>Past President Jim Bruce and Assistant Treasurer Stan Humphries reported on progress of the new Treasurer Task Force:  a plan that divides the Treasurer’s job into several parts.  Currently, Jim is tracking accounts receivables, Assistant Treasurer Stan Humphries is handling disbursements, and Treasurer Chad Dixon is maintaining the books.  Jim noted that charges on about 20 members had been corrected, and that the Club is down to collecting money from the second quarter of 2009.</w:t>
      </w:r>
    </w:p>
    <w:p>
      <w:pPr>
        <w:pStyle w:val="ListParagraph"/>
        <w:numPr>
          <w:ilvl w:val="0"/>
          <w:numId w:val="1"/>
        </w:numPr>
        <w:rPr/>
      </w:pPr>
      <w:r>
        <w:rPr/>
        <w:t xml:space="preserve">In a matter related to the above, the Board authorized the Treasurer Task Force to negotiate an agreement with Lisa Anderson, an accountant and a Club member, to become the Club’s bookkeeper, effective Jan. 1, at a cost of approximately $150 per month.  (Motion by Stan Humphries, second by Chuck Cansler.) Lisa was one of three people who submitted a proposal for the bookkeeper job.  The other two are not Club members, and Jim Bruce noted that Lisa understands Rotary.  Jim also noted that the Club Secretary is maintaining a Membership Event Log that tracks membership changes in the club.  This should help the Club accountant determine billing for members resigning, going on a leave of absence, returning from LOA, etc. </w:t>
      </w:r>
    </w:p>
    <w:p>
      <w:pPr>
        <w:pStyle w:val="ListParagraph"/>
        <w:numPr>
          <w:ilvl w:val="0"/>
          <w:numId w:val="1"/>
        </w:numPr>
        <w:rPr/>
      </w:pPr>
      <w:r>
        <w:rPr/>
        <w:t>The membership application of Scott Cown was approved on a motion by Jim Bruce and second by John Matthews.  Scott is a former member of the South DeKalb Rotary Club.</w:t>
      </w:r>
    </w:p>
    <w:p>
      <w:pPr>
        <w:pStyle w:val="ListParagraph"/>
        <w:numPr>
          <w:ilvl w:val="0"/>
          <w:numId w:val="1"/>
        </w:numPr>
        <w:rPr/>
      </w:pPr>
      <w:r>
        <w:rPr/>
        <w:t>Wally Forsythe led a discussion of Club participation in the Georgia Rotary Scholarship Program.  This resulted in approval of a motion for the Club to opt out of GSRP support for the next Club year.  (Motion by Wally, second by Chuck Cansler.)  The Board has allocated $3700 to the GSRP this year, and the amount was expected to increase to $4000 for next year.  The Board agreed that it is better to concentrate on local charitable needs for the coming year, while maintaining the option to participate in GSRP in future years.</w:t>
      </w:r>
    </w:p>
    <w:p>
      <w:pPr>
        <w:pStyle w:val="ListParagraph"/>
        <w:numPr>
          <w:ilvl w:val="0"/>
          <w:numId w:val="1"/>
        </w:numPr>
        <w:rPr/>
      </w:pPr>
      <w:r>
        <w:rPr/>
        <w:t>The resignation of Rebecca Farrow, effective Oct. 1, 2009, was approved on a motion by Chuck Cansler and second by Jim Bruce.  Becky has accepted a position with Armstrong Atlantic State University in Savannah.</w:t>
      </w:r>
    </w:p>
    <w:p>
      <w:pPr>
        <w:pStyle w:val="ListParagraph"/>
        <w:numPr>
          <w:ilvl w:val="0"/>
          <w:numId w:val="1"/>
        </w:numPr>
        <w:rPr/>
      </w:pPr>
      <w:r>
        <w:rPr/>
        <w:t>The resignation of Myra Hocutt, effective Nov. 18, 2009, was approved on a motion by Gary Schwartz and second by Don Myers.  Myra has accepted a job in Tampa, FL.</w:t>
      </w:r>
    </w:p>
    <w:p>
      <w:pPr>
        <w:pStyle w:val="ListParagraph"/>
        <w:numPr>
          <w:ilvl w:val="0"/>
          <w:numId w:val="1"/>
        </w:numPr>
        <w:rPr/>
      </w:pPr>
      <w:r>
        <w:rPr/>
        <w:t>A medical leave of absence for Rebecca Stephenson, effective Nov. 18, 2009, was approved on a motion by Gary Schwartz and second by John Matthews.</w:t>
      </w:r>
    </w:p>
    <w:p>
      <w:pPr>
        <w:pStyle w:val="ListParagraph"/>
        <w:numPr>
          <w:ilvl w:val="0"/>
          <w:numId w:val="1"/>
        </w:numPr>
        <w:rPr/>
      </w:pPr>
      <w:r>
        <w:rPr/>
        <w:t>The Board confirmed a policy requiring leaves of absence to be a minimum of one quarter (13 weeks), and that 50% attendance (i.e., attending another club, doing online attendance) is required during that period.  This policy does not apply to medical leave, and requires the member to pay dues but not the cost of meals.</w:t>
      </w:r>
    </w:p>
    <w:p>
      <w:pPr>
        <w:pStyle w:val="ListParagraph"/>
        <w:numPr>
          <w:ilvl w:val="0"/>
          <w:numId w:val="1"/>
        </w:numPr>
        <w:rPr/>
      </w:pPr>
      <w:r>
        <w:rPr/>
        <w:t xml:space="preserve">Wally Forsythe reported on progress in establishing and Interact Club at Glynn Academy.  The club is now in place, with 15 to 20 students, as a joint project of the Brunswick and St. Simons Island Rotary Clubs.  The new Interact Club will meet the first and third Mondays of the month, and is already planning projects such as working at the Fort Frederica National Monument and helping develop a neighborhood playground in Brunswick.  Wally suggested our club share with the Brunswick club the cost of a club banner and T-shirts for the Interact club.  That proposal was continued to a future Board meeting.  The Interact club’s charter will be presented at the Dec. 17 meeting of the Brunswick Club.  That meeting also will be attended by President Brooke and other member of our club. </w:t>
      </w:r>
    </w:p>
    <w:p>
      <w:pPr>
        <w:pStyle w:val="ListParagraph"/>
        <w:ind w:left="0" w:hanging="0"/>
        <w:rPr/>
      </w:pPr>
      <w:r>
        <w:rPr/>
      </w:r>
    </w:p>
    <w:p>
      <w:pPr>
        <w:pStyle w:val="ListParagraph"/>
        <w:ind w:left="0" w:hanging="0"/>
        <w:rPr/>
      </w:pPr>
      <w:r>
        <w:rPr/>
      </w:r>
    </w:p>
    <w:p>
      <w:pPr>
        <w:pStyle w:val="ListParagraph"/>
        <w:spacing w:before="0" w:after="200"/>
        <w:ind w:left="0" w:hanging="0"/>
        <w:contextualSpacing/>
        <w:rPr>
          <w:b/>
          <w:b/>
        </w:rPr>
      </w:pPr>
      <w:r>
        <w:rPr>
          <w:b/>
        </w:rPr>
        <w:t>Submitted by Bill Warre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00:00Z</dcterms:created>
  <dc:creator>William</dc:creator>
  <dc:description/>
  <cp:keywords/>
  <dc:language>en-US</dc:language>
  <cp:lastModifiedBy>James Bruce</cp:lastModifiedBy>
  <cp:lastPrinted>2009-11-10T19:14:00Z</cp:lastPrinted>
  <dcterms:modified xsi:type="dcterms:W3CDTF">2009-12-08T22:00:00Z</dcterms:modified>
  <cp:revision>2</cp:revision>
  <dc:subject/>
  <dc:title>St</dc:title>
</cp:coreProperties>
</file>