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 xml:space="preserve">ST SIMONS ISLAND ROTARY </w:t>
      </w:r>
    </w:p>
    <w:p>
      <w:pPr>
        <w:pStyle w:val="Normal"/>
        <w:ind w:left="1440" w:firstLine="720"/>
        <w:rPr>
          <w:b/>
          <w:b/>
          <w:sz w:val="28"/>
          <w:szCs w:val="28"/>
        </w:rPr>
      </w:pPr>
      <w:r>
        <w:rPr>
          <w:b/>
          <w:sz w:val="28"/>
          <w:szCs w:val="28"/>
        </w:rPr>
        <w:t>BOARD MEETING</w:t>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t xml:space="preserve">  </w:t>
      </w:r>
      <w:r>
        <w:rPr>
          <w:b/>
          <w:sz w:val="28"/>
          <w:szCs w:val="28"/>
        </w:rPr>
        <w:t>October 10, 2006</w:t>
      </w:r>
    </w:p>
    <w:p>
      <w:pPr>
        <w:pStyle w:val="Normal"/>
        <w:ind w:left="1440" w:firstLine="720"/>
        <w:rPr>
          <w:b/>
          <w:b/>
          <w:sz w:val="28"/>
          <w:szCs w:val="28"/>
        </w:rPr>
      </w:pPr>
      <w:r>
        <w:rPr>
          <w:b/>
          <w:sz w:val="28"/>
          <w:szCs w:val="28"/>
        </w:rPr>
      </w:r>
    </w:p>
    <w:p>
      <w:pPr>
        <w:pStyle w:val="Normal"/>
        <w:ind w:left="180" w:hanging="0"/>
        <w:rPr>
          <w:b/>
          <w:b/>
          <w:sz w:val="28"/>
          <w:szCs w:val="28"/>
        </w:rPr>
      </w:pPr>
      <w:r>
        <w:rPr>
          <w:b/>
          <w:sz w:val="28"/>
          <w:szCs w:val="28"/>
        </w:rPr>
        <w:t>The Board meeting was called to order by President Pat at 1108 in the Green Room of Sea Palms Conference Center.</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Those in attendance are as follows: Maria Vogt, Jim Bruce, Don Fielder, Brooke Pridmore, Stan Kyker, Leon Jorgensen, Millard Allen, Allen Berry, Julian Flexer, Shan DuCom, Pat Storino, and guests Governor Bill Blankenship, Clyde Taylor, John Parkins, Chad Dixon(Red Badge), and Bryan Adamson(Red Badge).</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Governor Bill Blankenship was introduced to the Board; each member in turn introduced themselves and their duties.</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Minutes were reviewed and corrected. Motion to accept the corrected minutes made by Leon Jorgensen and seconded by Jim Bruce.  Motion passed.</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Treasurer’s report-attached- was presented.  It was reported that Jack Rayfield will not be returning to the club due to illness and that his past dues should be written off.  President Pat asked for a formal letter of resignation.  Leon Jorgensen made the motion to accept the report as corrected, seconded by Brooke Pridmore.  Motion passed.</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Club and Public Relations-Stan reported that he is working to improve the wellness reporting system, and is asking for volunteers to call as needed.  He has applied for a PR grant.  An effort for joint PR with other Clubs in the area has had “luke warm” reception.  It was reported that Lee Scheinman and Eric Andrae are scheduled to have hip replacements.  Mike Muldowney was hospitalized for tests.</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Club Service and Membership-John Buchanan reported 132 members; 3 lost-3 gained and 2 ready for  indoctrination.  A projected total of 134.  Red Badge report attached.  John commented that 2 documents will be sent for review by the Board.  Discussion held relative to new attendance rules.</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Community Service-Leon reviewed the various service projects and their leaders.  These are as follows: Salvation Army-Bud Dorsey; Rotary Youth Leadership-Hamsa Thota; Taps at Twilight-John Darby-speaker for this next year already invited and accepted, Gen Harry Smith; Child in Crisis-Catherine Maybank; Cart Fund-Allen Berry; Veteran’s Walk-Chuck Cansler; Ed Bruce Scholarship Fund-Sonny Doehring(it was reported that the fund’s balance is $696,610.14); RotoBucks-Chad Dixon/Bryan Adamson; Flag Program-Joe Mruk, Frank Sidella, and Pat Storino.</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International Service-No report-Mike Muldowney in hospital for tests.</w:t>
      </w:r>
    </w:p>
    <w:p>
      <w:pPr>
        <w:pStyle w:val="Normal"/>
        <w:ind w:left="180" w:hanging="0"/>
        <w:rPr>
          <w:b/>
          <w:b/>
          <w:sz w:val="28"/>
          <w:szCs w:val="28"/>
        </w:rPr>
      </w:pPr>
      <w:r>
        <w:rPr>
          <w:b/>
          <w:sz w:val="28"/>
          <w:szCs w:val="28"/>
        </w:rPr>
      </w:r>
    </w:p>
    <w:p>
      <w:pPr>
        <w:pStyle w:val="Normal"/>
        <w:ind w:left="180" w:hanging="0"/>
        <w:rPr/>
      </w:pPr>
      <w:r>
        <w:rPr>
          <w:b/>
          <w:sz w:val="28"/>
          <w:szCs w:val="28"/>
        </w:rPr>
        <w:t>Programs and Fellowship-Brooke is managing First Tuesday at the Pub,and the November social as Lee Scheinman is having hip problems.  Don Fielder has done a great job on programs.</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Vocational Service-Don reported for Chuck Cansler.  Classification Talks every other month; speech contests; activities to enhance literacy(Gary Schwartz and Lee Scheinman); Mentor program with  9 participants at St. Simons Elementary School.</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Red Badge members-Bryan and Chad introduced;  John Parkins, former Governor presented as well.</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Governor Bill had a few “nuts and bolts” questions of Shan and Maria relative to use of Database.  Governor Bill gave brief overview of President Bill Boyd’s objectives.  They are as follows: 1. Membership Growth; 2. Rotary Foundation; 3. Literacy; and 4. Entertainment.  Governor Bill commented that the Rotary Foundation is one of the most efficient, if not the most efficient in the Country.  It provides a “Dollar for a Dollar”!  The Governor reported that the METS program is rekindled;  have two individuals to run it; now looking for warehouse space.  He also discussed the “Four Way Test” coloring book and the results that it has produced.  President Pat requested the name of a speaker to present the Rotary Foundation story at a future meeting.  The District Governor elect was recommended.  Governor Bill commented on the raffle for the Mercury Hybrid.  If each member purchased a ticket the gross receipts would be approximately $200,000 with the net in excess of $100,000.  He encouraged good participation at the District Conference on May 5 when the raffle will be held.  Proceeds will go half to the Rotary Foundation and half to the Georgia Student Program.</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Old Business-Leon reported on several programs, as requested at a previous meeting, worthy of consideration for contributions.  The programs presented are as follows: Coastal Coalition for Children, Community Concert Association(Youth), CASA Glynn, Harmony Square, Mary House, Sparrows Nest, and Boys and Girls Clubs of Glynn.</w:t>
      </w:r>
    </w:p>
    <w:p>
      <w:pPr>
        <w:pStyle w:val="Normal"/>
        <w:ind w:left="180" w:hanging="0"/>
        <w:rPr>
          <w:b/>
          <w:b/>
          <w:sz w:val="28"/>
          <w:szCs w:val="28"/>
        </w:rPr>
      </w:pPr>
      <w:r>
        <w:rPr>
          <w:b/>
          <w:sz w:val="28"/>
          <w:szCs w:val="28"/>
        </w:rPr>
      </w:r>
    </w:p>
    <w:p>
      <w:pPr>
        <w:pStyle w:val="Normal"/>
        <w:ind w:left="180" w:hanging="0"/>
        <w:rPr/>
      </w:pPr>
      <w:r>
        <w:rPr>
          <w:b/>
          <w:sz w:val="28"/>
          <w:szCs w:val="28"/>
        </w:rPr>
        <w:t>New Business-It was reported, with sadness, that Jim Shannon  III had died last week.  A memorial service will be held on Oct 14 at St. Simons Presbyterian Church.  It was announced that Cal Paynter will be moving.  Comments were made what a truly outstanding job he did in creating and managing the flag program for at least 10 years; it has taken 3 to replace him!</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See attachment for November schedule.</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The meeting was adjourned at 1218.</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Respectfully submitted.</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G. Millard Allen, Jr.</w:t>
      </w:r>
    </w:p>
    <w:p>
      <w:pPr>
        <w:pStyle w:val="Normal"/>
        <w:ind w:left="180" w:hanging="0"/>
        <w:rPr/>
      </w:pPr>
      <w:r>
        <w:rPr>
          <w:b/>
          <w:sz w:val="28"/>
          <w:szCs w:val="28"/>
        </w:rPr>
        <w:t xml:space="preserve">Acting Assistant Secreta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6:47:00Z</dcterms:created>
  <dc:creator>Millard Allen</dc:creator>
  <dc:description/>
  <cp:keywords/>
  <dc:language>en-US</dc:language>
  <cp:lastModifiedBy>James Bruce</cp:lastModifiedBy>
  <cp:lastPrinted>2006-10-10T16:36:00Z</cp:lastPrinted>
  <dcterms:modified xsi:type="dcterms:W3CDTF">2007-10-03T17:52:00Z</dcterms:modified>
  <cp:revision>3</cp:revision>
  <dc:subject/>
  <dc:title/>
</cp:coreProperties>
</file>